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" w:leader="none"/>
          <w:tab w:val="left" w:pos="3600" w:leader="none"/>
        </w:tabs>
        <w:spacing w:lineRule="exact" w:line="700"/>
        <w:ind w:left="934" w:firstLine="261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3970</wp:posOffset>
            </wp:positionV>
            <wp:extent cx="540385" cy="540385"/>
            <wp:effectExtent l="0" t="0" r="0" b="0"/>
            <wp:wrapTight wrapText="bothSides">
              <wp:wrapPolygon edited="0">
                <wp:start x="-350" y="0"/>
                <wp:lineTo x="-350" y="21168"/>
                <wp:lineTo x="21600" y="21168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31940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15pt" to="452.95pt,2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 ภาควิชา                                           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ind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ตัวบุคคลและค่าใช้จ่ายในการประชุมวิชาการและนำเสนอผลงานวิจัย </w: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ครุศาสตร์อุตสาหกรรม</w:t>
      </w:r>
    </w:p>
    <w:p>
      <w:pPr>
        <w:pStyle w:val="Style10"/>
        <w:spacing w:before="120" w:after="0"/>
        <w:ind w:righ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ำแหน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ผลงาน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ข้าร่วมนำเสนอในงานประชุมวิชาการ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จัดขึ้น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คณะกรรมการจัดงานได้พิจารณาตอบรับให้เข้าร่วมนำเสนอผลงานแบบบรรยาย</w:t>
      </w:r>
      <w:r>
        <w:rPr>
          <w:rFonts w:cs="TH SarabunPSK" w:ascii="TH SarabunPSK" w:hAnsi="TH SarabunPSK"/>
          <w:sz w:val="32"/>
          <w:szCs w:val="32"/>
          <w:lang w:val="en-US"/>
        </w:rPr>
        <w:t>(Oral Presentation) 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บบโปสเตอร์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Poster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เอกสารตอบรับที่แนบมาด้วยนี้ โดยบทความดังกล่าวยังไม่เคยนำเสนอที่ใดมาก่อน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การดำเนินการเป็นไปด้วยความเรียบร้อย ข้าพเจ้าจึงมีความประสงค์ขออนุมัติดำเนินการดังต่อไปนี้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ออนุมัติตัวบุคคลโดยไม่ถือเป็นวันลา เพื่อเข้าร่วมการประชุมวิชาการและนำเสนอผลงานวิจัย ระหว่า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ณ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ขอออกเดินทางใน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เดินทางกลับถึงประเทศไทยใน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ช่วงวันดังกล่าว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ม่มี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ภาระงานสอน โดยจะทำการสอนชดเชยตามเอกสารแนบ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อนุมัติค่าใช้จ่ายจากเง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งา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องทุ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วด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Style10"/>
        <w:ind w:left="1440" w:right="0" w:firstLine="261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เดินทางโดยรถยนต์ส่วนบุคคล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าท           </w:t>
      </w:r>
    </w:p>
    <w:p>
      <w:pPr>
        <w:pStyle w:val="Style10"/>
        <w:ind w:left="1440" w:right="0" w:firstLine="2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น้ำมันรถ เลขทะเบียน</w:t>
      </w:r>
      <w:r>
        <w:rPr>
          <w:rFonts w:cs="TH SarabunPSK" w:ascii="TH SarabunPSK" w:hAnsi="TH SarabunPSK"/>
          <w:sz w:val="32"/>
          <w:szCs w:val="32"/>
          <w:lang w:val="en-US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ป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ลับ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  <w:lang w:val="en-US"/>
        </w:rPr>
        <w:t>x 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ที่ย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x 4.0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Style10"/>
        <w:ind w:left="1440" w:right="0" w:firstLine="2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ลงทะเบ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Style10"/>
        <w:ind w:left="1440" w:right="0" w:firstLine="2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ที่พักคืนละ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x ……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ื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Style10"/>
        <w:ind w:left="1440" w:right="0" w:firstLine="261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 ๆ ละ</w:t>
      </w:r>
      <w:r>
        <w:rPr>
          <w:rFonts w:cs="TH SarabunPSK" w:ascii="TH SarabunPSK" w:hAnsi="TH SarabunPSK"/>
          <w:sz w:val="32"/>
          <w:szCs w:val="32"/>
          <w:lang w:val="en-US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     </w:t>
      </w:r>
    </w:p>
    <w:p>
      <w:pPr>
        <w:pStyle w:val="Style10"/>
        <w:ind w:left="1440" w:right="0" w:firstLine="2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วม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ขอถัวเฉลี่ยทุกรายการ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อนุมัติใช้รถยนต์ส่วนบุคคล หมายเลขทะเบีย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พาหนะในการเดินทางไป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ลับ จังหวัด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เรียนมาเพื่อโปรดพิจารณา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อกสารที่ต้องแนบประกอบการพิจารณา 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  <w:lang w:val="en-US"/>
        </w:rPr>
        <w:t>(Abstract)</w:t>
      </w:r>
    </w:p>
    <w:p>
      <w:pPr>
        <w:pStyle w:val="Style10"/>
        <w:spacing w:before="120" w:after="0"/>
        <w:ind w:right="0" w:hanging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ทควา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ลงานทางวิชาการฉบับสมบูรณ์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Full paper)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ดหม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ีเมล์ ตอบรับให้เข้าร่วมนำเสนอผลงานจากผู้จัดประชุม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ำหนดการประชุม และรายละเอียดค่าใช้จ่ายที่ต้องชำระ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กรณีมีผู้ร่วมในผลงานวิจัย ต้องมีหลักฐานยินยอมจากผู้ร่วมผลงานให้ผู้ขอรับทุน 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ผู้นำเสนอผลงานนั้น ๆ ต่อที่ประชุม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ผนที่ ระบุจำนวนกิโลเมตรการเดินทาง 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ณีขออนุมัติใช้รถยนต์และเบิกค่าเดินทางโดยรถยนต์ส่วนบุคคล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Style10"/>
        <w:spacing w:before="120" w:after="0"/>
        <w:ind w:right="0" w:hanging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รางสอน และแบบฟอร์มขออนุมัติสอนชดเชย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คณะครุศาสตร์อุตสาหกรรม เรื่อง หลักเกณฑ์การให้ทุนอุดหนุนเพื่อการไปเสนอผลงานทางวิชาการ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ะดับชาติและระดับนานาชาติ  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en-US"/>
        </w:rPr>
        <w:t>2553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ประกาศ หลักเกณฑ์ที่เกี่ยวข้อง 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มหาวิทยาลัยเทคโนโลยีพระจอมเกล้าพระนครเหนือ เรื่อง หลักเกณฑ์และอัตราการจ่ายค่าใช้จ่าย</w:t>
      </w:r>
    </w:p>
    <w:p>
      <w:pPr>
        <w:pStyle w:val="Style10"/>
        <w:spacing w:before="120" w:after="0"/>
        <w:ind w:right="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val="en-US"/>
        </w:rPr>
        <w:t>2552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มหาวิทยาลัยเทคโนโลยีพระจอมเกล้าพระนครเหนือ เรื่อง หลักเกณฑ์และอัตราการจ่ายค่าใช้จ่าย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/>
        </w:rPr>
        <w:t>2556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มหาวิทยาลัยเทคโนโลยีพระจอมเกล้าพระนครเหนือ เรื่อง หลักเกณฑ์และอัตราการจ่ายค่าใช้จ่าย</w:t>
      </w:r>
    </w:p>
    <w:p>
      <w:pPr>
        <w:pStyle w:val="Style10"/>
        <w:spacing w:before="120" w:after="0"/>
        <w:ind w:right="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val="en-US"/>
        </w:rPr>
        <w:t>2552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มหาวิทยาลัยเทคโนโลยีพระจอมเกล้าพระนครเหนือ เรื่อง หลักเกณฑ์และอัตราการจ่ายค่าใช้จ่าย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/>
        </w:rPr>
        <w:t>2556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ติที่ประชุมคณะกรรมการประจำคณะครุศาสตร์อุตสาหกรรม ครั้ง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5/255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/>
        </w:rPr>
        <w:t>2550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Angsana New" w:hAnsi="Angsana New" w:cs="Times New Roman"/>
      <w:sz w:val="28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6:00Z</dcterms:created>
  <dc:creator>tech</dc:creator>
  <dc:description/>
  <cp:keywords/>
  <dc:language>en-US</dc:language>
  <cp:lastModifiedBy>Kanita</cp:lastModifiedBy>
  <cp:lastPrinted>2020-11-30T14:30:00Z</cp:lastPrinted>
  <dcterms:modified xsi:type="dcterms:W3CDTF">2020-12-01T03:26:00Z</dcterms:modified>
  <cp:revision>2</cp:revision>
  <dc:subject/>
  <dc:title>เรียน  คณบดีคณะครุศาสตร์อุตสาหกรรม</dc:title>
</cp:coreProperties>
</file>