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" w:leader="none"/>
          <w:tab w:val="left" w:pos="3600" w:leader="none"/>
        </w:tabs>
        <w:spacing w:lineRule="exact" w:line="700"/>
        <w:ind w:left="934" w:firstLine="261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3970</wp:posOffset>
            </wp:positionV>
            <wp:extent cx="540385" cy="540385"/>
            <wp:effectExtent l="0" t="0" r="0" b="0"/>
            <wp:wrapTight wrapText="bothSides">
              <wp:wrapPolygon edited="0">
                <wp:start x="-350" y="0"/>
                <wp:lineTo x="-350" y="21168"/>
                <wp:lineTo x="21600" y="21168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3194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15pt" to="452.95pt,2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ภาควิชา                                            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ind w:right="282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ตัวบุคคลและค่าใช้จ่ายในการประชุมวิชาการและนำเสนอผลงานวิจัย ณ ต่างประเทศ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ครุศาสตร์อุตสาหกรรม</w:t>
      </w:r>
    </w:p>
    <w:p>
      <w:pPr>
        <w:pStyle w:val="Style10"/>
        <w:spacing w:before="120" w:after="0"/>
        <w:ind w:righ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ตำแหน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ส่งผลงานวิจัย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แนบ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เข้าร่วมนำเสนอในงานประชุมวิชาการระดับชาติ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จัดงานได้พิจารณาตอบรับให้เข้าร่วมนำเสนอผลงานแบบบรรยาย</w:t>
      </w:r>
      <w:r>
        <w:rPr>
          <w:rFonts w:cs="TH SarabunPSK" w:ascii="TH SarabunPSK" w:hAnsi="TH SarabunPSK"/>
          <w:sz w:val="32"/>
          <w:szCs w:val="32"/>
          <w:lang w:val="en-US"/>
        </w:rPr>
        <w:t>(Oral Presentation) 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บบโปสเตอร์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Poster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เอกสารตอบรับที่แนบมาด้วยนี้ โดยบทความดังกล่าวยังไม่เคยนำเสนอที่ใดมาก่อน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การดำเนินการเป็นไปด้วยความเรียบร้อย จึงขออนุมัติดำเนินการดังต่อไปนี้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อนุมัติตัวบุคคลโดยไม่ถือเป็นวันลา เพื่อเข้าร่วมการประชุมวิชาการและนำเสนอผลงานวิจัย ระหว่า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ณ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โดยขอออกเดินทางในวันที่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...........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..................................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กรณีที่ออกเดินทางและวันเดินทางกลับไม่ตรงกับกำหนดการจัดงาน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</w:t>
      </w:r>
    </w:p>
    <w:p>
      <w:pPr>
        <w:pStyle w:val="Style1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ช่วงวันดังกล่าว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ม่ม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ภาระงานสอน โดยจะทำการสอนชดเชยตามเอกสารแนบ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อนุมัติใช้เงิน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แหล่งงานที่ภาควิชาขอเบิก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งา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องทุ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วด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Style10"/>
        <w:ind w:left="981" w:right="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ตั๋วเครื่องบินไป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ลับ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left="1440" w:right="0" w:firstLine="261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ุงเทพ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ทศที่เดินทางไป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ลงทะเบียน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กุลเงิน </w:t>
      </w:r>
      <w:r>
        <w:rPr>
          <w:rFonts w:cs="TH SarabunPSK" w:ascii="TH SarabunPSK" w:hAnsi="TH SarabunPSK"/>
          <w:sz w:val="32"/>
          <w:szCs w:val="32"/>
          <w:lang w:val="en-US"/>
        </w:rPr>
        <w:t>x ……..…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left="1701"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ที่พักคืนละ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x ……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ืน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 ๆ ละ</w:t>
      </w:r>
      <w:r>
        <w:rPr>
          <w:rFonts w:cs="TH SarabunPSK" w:ascii="TH SarabunPSK" w:hAnsi="TH SarabunPSK"/>
          <w:sz w:val="32"/>
          <w:szCs w:val="32"/>
          <w:lang w:val="en-US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left="1440"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เดินทางภายในประเทศ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right="0" w:firstLine="26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ดยขอถัวเฉลี่ยทุกรายการ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</w:t>
      </w:r>
    </w:p>
    <w:p>
      <w:pPr>
        <w:pStyle w:val="Style10"/>
        <w:ind w:right="0" w:hanging="0"/>
        <w:rPr/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ab/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ขออนุมัติโอนเงิน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ตามแหล่งเงินที่ภาควิชาขอเบิก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........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)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ความอนุเคราะห์ออกหนังสือนำเพื่อทำหนังสือเดินทางและหนังสือนำการตรวจลงตรา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เรียนมาเพื่อโปรดพิจารณา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อกสารที่ต้องแนบประกอบการพิจารณา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  <w:lang w:val="en-US"/>
        </w:rPr>
        <w:t>(Abstract)</w:t>
      </w:r>
    </w:p>
    <w:p>
      <w:pPr>
        <w:pStyle w:val="Style10"/>
        <w:spacing w:before="120" w:after="0"/>
        <w:ind w:right="0" w:hanging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ทควา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ลงานทางวิชาการฉบับสมบูรณ์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Full paper)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ดหม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ีเมล์ ตอบรับให้เข้าร่วมนำเสนอผลงานจากผู้จัดประชุม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ำหนดการประชุม และรายละเอียดค่าใช้จ่ายที่ต้องชำระ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กรณีมีผู้ร่วมในผลงานวิจัย ต้องมีหลักฐานยินยอมจากผู้ร่วมผลงานให้ผู้ขอรับทุน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ผู้นำเสนอผลงานนั้น ๆ ต่อที่ประชุม</w:t>
      </w:r>
    </w:p>
    <w:p>
      <w:pPr>
        <w:pStyle w:val="Style10"/>
        <w:spacing w:before="120" w:after="0"/>
        <w:ind w:right="0" w:hanging="0"/>
        <w:rPr/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รางสอน และแบบฟอร์มขออนุมัติสอนชดเช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คณะครุศาสตร์อุตสาหกรรม เรื่อง หลักเกณฑ์การให้ทุนอุดหนุนเพื่อการไปเสนอผลงานทางวิชาการ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ดับชาติและระดับนานาชาติ 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US"/>
        </w:rPr>
        <w:t>2553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ประกาศ หลักเกณฑ์ที่เกี่ยวข้อง 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>2552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lang w:val="en-US"/>
        </w:rPr>
        <w:t>2552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าศมหาวิทยาลัยเทคโนโลยีพระจอมเกล้าพระนครเหนือ เรื่อง หลักเกณฑ์และอัตราการจ่ายค่าใช้จ่าย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ารเดินท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6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ติที่ประชุมคณะกรรมการประจำคณะครุศาสตร์อุตสาหกรรม ครั้ง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5/255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>2550</w:t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spacing w:before="120" w:after="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10"/>
        <w:ind w:righ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Angsana New" w:hAnsi="Angsana New" w:cs="Times New Roman"/>
      <w:sz w:val="28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5:00Z</dcterms:created>
  <dc:creator>tech</dc:creator>
  <dc:description/>
  <cp:keywords/>
  <dc:language>en-US</dc:language>
  <cp:lastModifiedBy>พรฤดี สุละพาน</cp:lastModifiedBy>
  <cp:lastPrinted>2020-11-30T14:30:00Z</cp:lastPrinted>
  <dcterms:modified xsi:type="dcterms:W3CDTF">2021-03-29T07:58:00Z</dcterms:modified>
  <cp:revision>4</cp:revision>
  <dc:subject/>
  <dc:title>เรียน  คณบดีคณะครุศาสตร์อุตสาหกรรม</dc:title>
</cp:coreProperties>
</file>