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ขอรับทุนสนับสนุนการผลิตตำราเรียน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ครุศาสตร์อุตสาหกรรม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พระจอมเกล้าพระนครเหนือ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</w:t>
      </w:r>
      <w:r>
        <w:rPr>
          <w:rFonts w:cs="TH SarabunPSK" w:ascii="TH SarabunPSK" w:hAnsi="TH SarabunPSK"/>
          <w:b/>
          <w:bCs/>
        </w:rPr>
        <w:t>.................................</w:t>
      </w:r>
    </w:p>
    <w:p>
      <w:pPr>
        <w:pStyle w:val="Normal"/>
        <w:ind w:left="93" w:hanging="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............................................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การทำงา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โทรภายใน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อีเม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สมัครรับทุนสนับสนุนการผลิตตำราเรียน โดยมีรายละเอียด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ารบัญแสดงหัวข้อต่าง ๆ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แต่ละบทของตำรา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ายชื่อวิชา และคำอธิบายรายละเอียดของราย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ใช้ตำราเพื่อประกอบการ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เนื้อเรื่อง</w:t>
      </w:r>
      <w:r>
        <w:rPr>
          <w:rFonts w:cs="TH SarabunPSK" w:ascii="TH SarabunPSK" w:hAnsi="TH SarabunPSK"/>
        </w:rPr>
        <w:br/>
        <w:t xml:space="preserve">6.  </w:t>
      </w:r>
      <w:r>
        <w:rPr>
          <w:rFonts w:ascii="TH SarabunPSK" w:hAnsi="TH SarabunPSK" w:cs="TH SarabunPSK"/>
        </w:rPr>
        <w:t>การอธิบายหรือการวิเคราะห์</w:t>
      </w:r>
      <w:r>
        <w:rPr>
          <w:rFonts w:cs="TH SarabunPSK" w:ascii="TH SarabunPSK" w:hAnsi="TH SarabunPSK"/>
        </w:rPr>
        <w:br/>
        <w:t xml:space="preserve">7.  </w:t>
      </w:r>
      <w:r>
        <w:rPr>
          <w:rFonts w:ascii="TH SarabunPSK" w:hAnsi="TH SarabunPSK" w:cs="TH SarabunPSK"/>
        </w:rPr>
        <w:t>การสรุป</w:t>
      </w:r>
      <w:r>
        <w:rPr>
          <w:rFonts w:cs="TH SarabunPSK" w:ascii="TH SarabunPSK" w:hAnsi="TH SarabunPSK"/>
        </w:rPr>
        <w:br/>
        <w:t xml:space="preserve">8.  </w:t>
      </w:r>
      <w:r>
        <w:rPr>
          <w:rFonts w:ascii="TH SarabunPSK" w:hAnsi="TH SarabunPSK" w:cs="TH SarabunPSK"/>
        </w:rPr>
        <w:t>การอ้างอิง</w:t>
      </w:r>
      <w:r>
        <w:rPr>
          <w:rFonts w:cs="TH SarabunPSK" w:ascii="TH SarabunPSK" w:hAnsi="TH SarabunPSK"/>
        </w:rPr>
        <w:br/>
        <w:t xml:space="preserve">9.  </w:t>
      </w: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br/>
        <w:t xml:space="preserve">10. </w:t>
      </w:r>
      <w:r>
        <w:rPr>
          <w:rFonts w:ascii="TH SarabunPSK" w:hAnsi="TH SarabunPSK" w:cs="TH SarabunPSK"/>
        </w:rPr>
        <w:t>ดัชนีค้นค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ั้งนี้ข้าพเจ้าขอรับรอง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ำราเรียนที่มีลักษณะเรียบเรียงและแต่งใหม่ ไม่ใช่ตำราเรียนที่แปลมาจากต้นฉบับใดฉบับ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ำราเรียนที่เกี่ยวข้องกับการเรียนการสอนของ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ำราเรียนที่ใช้ได้ในหลักสูตรของ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..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……..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ให้ผู้สมัครกำหนดรายชื่อผู้ทรงคุณวุฒิสำหรับตรวจสอบคุณภาพตำราเรียน จำนวนทั้งหม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ยในมหาวิทยาลัย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 และภายนอกมหาวิทยาลัย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าน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26" w:right="1133" w:gutter="0" w:header="709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รายชื่อผู้ทรงคุณวุฒิเฉพาะสาขา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71"/>
        <w:gridCol w:w="2805"/>
        <w:gridCol w:w="3486"/>
        <w:gridCol w:w="2739"/>
        <w:gridCol w:w="21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ชี่ยวชา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มื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Email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-567" w:right="-59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u w:val="single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เสนอรายชื่อผู้ทรงคุณวุฒิ</w:t>
      </w:r>
      <w:r>
        <w:rPr>
          <w:rFonts w:ascii="TH SarabunPSK" w:hAnsi="TH SarabunPSK" w:cs="TH SarabunPSK"/>
          <w:u w:val="single"/>
        </w:rPr>
        <w:t>สำหรับประเมินโครงการวิจัย</w:t>
      </w:r>
      <w:r>
        <w:rPr>
          <w:rFonts w:ascii="TH SarabunPSK" w:hAnsi="TH SarabunPSK" w:cs="TH SarabunPSK"/>
        </w:rPr>
        <w:t xml:space="preserve"> ไม่น้อยกว่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่าน โดยให้มีผู้ทรงคุณวุฒิภายในคณะ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่าน และภายนอกคณ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มหาวิทยาลัย</w:t>
      </w:r>
      <w:r>
        <w:rPr>
          <w:rFonts w:cs="TH SarabunPSK" w:ascii="TH SarabunPSK" w:hAnsi="TH SarabunPSK"/>
        </w:rPr>
        <w:t xml:space="preserve">) 3 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u w:val="single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เสนอรายชื่อผู้ทรงคุณวุฒิ</w:t>
      </w:r>
      <w:r>
        <w:rPr>
          <w:rFonts w:ascii="TH SarabunPSK" w:hAnsi="TH SarabunPSK" w:cs="TH SarabunPSK"/>
          <w:u w:val="single"/>
        </w:rPr>
        <w:t>สำหรับตรวจสอบคุณภาพตำรา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่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มหาวิทยาลั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่าน และภายนอกมหาวิทยาลั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าน</w:t>
      </w:r>
      <w:r>
        <w:rPr>
          <w:rFonts w:cs="TH SarabunPSK" w:ascii="TH SarabunPSK" w:hAnsi="TH SarabunPSK"/>
        </w:rPr>
        <w:t xml:space="preserve">) </w:t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851" w:right="624" w:gutter="0" w:header="709" w:top="10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8:00Z</dcterms:created>
  <dc:creator>tipapat</dc:creator>
  <dc:description/>
  <dc:language>en-US</dc:language>
  <cp:lastModifiedBy>วลัยพร ยอดคำมี</cp:lastModifiedBy>
  <cp:lastPrinted>2018-06-19T17:09:00Z</cp:lastPrinted>
  <dcterms:modified xsi:type="dcterms:W3CDTF">2020-08-25T03:18:00Z</dcterms:modified>
  <cp:revision>2</cp:revision>
  <dc:subject/>
  <dc:title>แบบเสนอผลงานวิชาการ</dc:title>
</cp:coreProperties>
</file>