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การประเมินผลการปฏิบัติ</w:t>
      </w:r>
      <w:r>
        <w:rPr>
          <w:b/>
          <w:b/>
          <w:bCs/>
          <w:sz w:val="36"/>
          <w:sz w:val="36"/>
          <w:szCs w:val="36"/>
        </w:rPr>
        <w:t>งานของบุคลากรสายวิชา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มูลของผู้รับการประเมิน</w:t>
      </w:r>
      <w:r>
        <w:rPr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มหาวิทยาลัย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ราช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อบการประเมิ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........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  <w:tab/>
        <w:tab/>
        <w:t xml:space="preserve">1 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.......</w:t>
        <w:tab/>
        <w:t xml:space="preserve">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ะดับตำแหน่ง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วิทยาลัย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..................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992"/>
        <w:gridCol w:w="2977"/>
        <w:gridCol w:w="992"/>
        <w:gridCol w:w="992"/>
      </w:tblGrid>
      <w:tr>
        <w:trPr/>
        <w:tc>
          <w:tcPr>
            <w:tcW w:w="97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้อมูลเกี่ยวกับการลา</w:t>
            </w:r>
          </w:p>
        </w:tc>
      </w:tr>
      <w:tr>
        <w:trPr>
          <w:trHeight w:val="33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ป่วยจำเป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ลาพักผ่อน</w:t>
            </w:r>
            <w:r>
              <w:rPr>
                <w:sz w:val="32"/>
                <w:szCs w:val="32"/>
              </w:rPr>
              <w:t>/................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ประเมิน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บังคับบัญชาชั้นต้น</w:t>
      </w:r>
      <w:r>
        <w:rPr>
          <w:sz w:val="32"/>
          <w:szCs w:val="32"/>
        </w:rPr>
        <w:t>)</w:t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6257290" cy="384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84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สรุปการประเมิน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นี้มี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่วน  ดังนี้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และน้ำหนักของทั้งสององค์ประกอบในแบบสรุปส่วน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ี้ ยังใช้สำหรับคำนวณคะแนน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ำมาจากแบบประเมินผลสัมฤทธิ์ของงาน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หรับคะแนนองค์ประกอบด้านพฤติกรรม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ให้นำมาจากแบบ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มรรถนะที่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ผนพัฒนา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ายบุคคล  ผู้ประเมินและผู้รับการประเมินร่วมกันจัดทำแผน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การรับทราบผลการประเมิน  ผู้รับการประเมินลงนามรับทราบผลการประเมิน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ส่วนที่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 และให้ความ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02.75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สรุปการประเมิน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นี้มี  </w:t>
                      </w:r>
                      <w:r>
                        <w:rPr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่วน  ดังนี้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ข้อมูลของผู้รับการประเมิน เพื่อระบุรายละเอียดต่างๆ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ุปผลการประเมิน  ใช้เพื่อกรอกค่าคะแนนการประเมินในองค์ประกอบด้านผลสัมฤทธิ์ของงาน  องค์ประกอบด้านพฤติกรรม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และน้ำหนักของทั้งสององค์ประกอบในแบบสรุปส่วนที่ </w:t>
                      </w:r>
                      <w:r>
                        <w:rPr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ี้ ยังใช้สำหรับคำนวณคะแนน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้ว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สำหรับคะแนนองค์ประกอบด้านผลสัมฤทธิ์ของงานตามข้อตกลงตามภารกิจงานหลัก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ำมาจากแบบประเมินผลสัมฤทธิ์ของงานที่แนบท้ายแบบสรุปฉบับ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หรับคะแนนองค์ประกอบด้านพฤติกรรม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ให้นำมาจากแบบ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มรรถนะที่แนบท้ายแบบสรุปฉบับนี้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ผนพัฒนา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ายบุคคล  ผู้ประเมินและผู้รับการประเมินร่วมกันจัดทำแผนพัฒน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องผู้รับการประเมิ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การรับทราบผลการประเมิน  ผู้รับการประเมินลงนามรับทราบผลการประเมิน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 xml:space="preserve">ส่วนที่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ห็นของผู้บังคับบัญชาเหนือขึ้นไป  ผู้บังคับบัญชาเหนือขึ้นไปกลั่นกรองผลการประเมินแผนพัฒนาผลการปฏิบัติ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 และให้ความเห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-2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ประเม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15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sz w:val="32"/>
                <w:szCs w:val="32"/>
              </w:rPr>
              <w:t xml:space="preserve">1 : </w:t>
            </w:r>
            <w:r>
              <w:rPr>
                <w:sz w:val="32"/>
                <w:sz w:val="32"/>
                <w:szCs w:val="32"/>
              </w:rPr>
              <w:t>ผลสัมฤทธิ์ของง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7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sz w:val="32"/>
                <w:szCs w:val="32"/>
              </w:rPr>
              <w:t xml:space="preserve">2 : </w:t>
            </w:r>
            <w:r>
              <w:rPr>
                <w:sz w:val="32"/>
                <w:sz w:val="32"/>
                <w:szCs w:val="32"/>
              </w:rPr>
              <w:t>ผลการประเมิน</w:t>
            </w:r>
            <w:r>
              <w:rPr>
                <w:sz w:val="32"/>
                <w:sz w:val="32"/>
                <w:szCs w:val="32"/>
              </w:rPr>
              <w:t>สมรรถนะ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1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 xml:space="preserve">ข้อตกลงการปฏิบัติงาน </w:t>
            </w:r>
            <w:r>
              <w:rPr>
                <w:sz w:val="32"/>
                <w:szCs w:val="32"/>
              </w:rPr>
              <w:t xml:space="preserve">(2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ผล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ีเด่น   </w:t>
      </w:r>
      <w:r>
        <w:rPr>
          <w:sz w:val="32"/>
          <w:szCs w:val="32"/>
        </w:rPr>
        <w:tab/>
        <w:t xml:space="preserve">(96 – 10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ีมาก   </w:t>
      </w:r>
      <w:r>
        <w:rPr>
          <w:sz w:val="32"/>
          <w:szCs w:val="32"/>
        </w:rPr>
        <w:tab/>
        <w:t xml:space="preserve">(81 – 95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ี   </w:t>
      </w:r>
      <w:r>
        <w:rPr>
          <w:sz w:val="32"/>
          <w:szCs w:val="32"/>
        </w:rPr>
        <w:tab/>
        <w:t xml:space="preserve">(71 – 80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พอใช้   </w:t>
      </w:r>
      <w:r>
        <w:rPr>
          <w:sz w:val="32"/>
          <w:szCs w:val="32"/>
        </w:rPr>
        <w:tab/>
        <w:t xml:space="preserve">(60 – 70 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้องปรับปรุง และไม่ได้เลื่อนเงินเดือน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ต่ำกว่า  </w:t>
      </w:r>
      <w:r>
        <w:rPr>
          <w:sz w:val="32"/>
          <w:szCs w:val="32"/>
        </w:rPr>
        <w:t xml:space="preserve">60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ผนพัฒนาการปฏิบัติงานรายบุคค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14"/>
        <w:gridCol w:w="31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รู้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ทักษ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่วงเวลาที่ต้องการพัฒน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งานรายบุคคลแล้ว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แจ้งผลการประเมินและผู้รับการประเมินได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นามรับทรา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ได้แจ้งผลการประเมินเมื่อวันที่ </w:t>
            </w:r>
            <w:r>
              <w:rPr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ดยมี </w:t>
            </w:r>
            <w:r>
              <w:rPr>
                <w:sz w:val="32"/>
                <w:szCs w:val="32"/>
              </w:rPr>
              <w:t>......................................................</w:t>
            </w:r>
            <w:r>
              <w:rPr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</w:t>
            </w:r>
            <w:r>
              <w:rPr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b/>
          <w:bCs/>
          <w:sz w:val="32"/>
          <w:szCs w:val="32"/>
          <w:u w:val="single"/>
        </w:rPr>
        <w:t>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ความเห็นต่าง ดังนี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ำแหน่ง </w:t>
            </w:r>
            <w:r>
              <w:rPr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วันที่ </w:t>
            </w:r>
            <w:r>
              <w:rPr>
                <w:sz w:val="32"/>
                <w:szCs w:val="3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ผลสัมฤทธิ์ของ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นบท้ายแบบสรุปการประเมินผลการปฏิบัติงา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สายวิชาการ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อบการประเมิน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.........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>มีนาคม  ………</w:t>
      </w:r>
      <w:r>
        <w:rPr>
          <w:sz w:val="32"/>
          <w:szCs w:val="32"/>
        </w:rPr>
        <w:t>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  <w:tab/>
        <w:tab/>
        <w:t xml:space="preserve">1  </w:t>
      </w:r>
      <w:r>
        <w:rPr>
          <w:sz w:val="32"/>
          <w:sz w:val="32"/>
          <w:szCs w:val="32"/>
        </w:rPr>
        <w:t xml:space="preserve">เมษายน ………  ถึง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กันยายน ………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ประเภทตำแหน่ง 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ะดับตำแหน่ง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ผู้ประเมิน</w:t>
      </w: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1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ประเมินผลสัมฤทธิ์ 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ระงาน ตามมาตรฐานภาระงาน  และการรายงานผลการปฏิบัติงา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สอน ตามข้อ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ไม่ต่ำกว่า </w:t>
      </w:r>
      <w:r>
        <w:rPr>
          <w:b/>
          <w:bCs/>
          <w:sz w:val="32"/>
          <w:szCs w:val="32"/>
        </w:rPr>
        <w:t xml:space="preserve">18 </w:t>
      </w:r>
      <w:r>
        <w:rPr>
          <w:b/>
          <w:b/>
          <w:bCs/>
          <w:sz w:val="32"/>
          <w:sz w:val="32"/>
          <w:szCs w:val="32"/>
        </w:rPr>
        <w:t>ชั่วโมงทำ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ัปดาห์</w:t>
      </w:r>
      <w:r>
        <w:rPr>
          <w:b/>
          <w:b/>
          <w:bCs/>
          <w:sz w:val="32"/>
          <w:sz w:val="32"/>
          <w:szCs w:val="32"/>
        </w:rPr>
        <w:t xml:space="preserve">   สำหรับอาจารย์ที่ไม่มีตำแหน่งบริหาร    กรณีที่เป็นผู้บริหาร    ภาระงาน  ให้เป็นไปตามประกาศมหาวิทยาลัย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รณีไม่ได้เบิกค่าสอน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0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 </w:t>
            </w:r>
            <w:r>
              <w:rPr>
                <w:sz w:val="32"/>
                <w:sz w:val="32"/>
                <w:szCs w:val="32"/>
              </w:rPr>
              <w:t>งานสอนปกติในเวล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สอนสมทบ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งาน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นอกเวล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ภาคฤดูร้อ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2"/>
                <w:szCs w:val="32"/>
              </w:rPr>
              <w:t>(1.1 + 1.2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กรณีเบิกค่าส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นำมาคิดภาระงาน</w:t>
      </w:r>
      <w:r>
        <w:rPr>
          <w:sz w:val="32"/>
          <w:szCs w:val="32"/>
        </w:rPr>
        <w:t>)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0"/>
        <w:gridCol w:w="1189"/>
        <w:gridCol w:w="1189"/>
        <w:gridCol w:w="1189"/>
        <w:gridCol w:w="1189"/>
        <w:gridCol w:w="1190"/>
        <w:gridCol w:w="1190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 </w:t>
            </w:r>
            <w:r>
              <w:rPr>
                <w:sz w:val="32"/>
                <w:sz w:val="32"/>
                <w:szCs w:val="32"/>
              </w:rPr>
              <w:t>งานสอนปกติในเวลา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>งานสอนสมทบ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โครงงานพิเศ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นอกเวล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ภาคฤดูร้อน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อนที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เกณฑ์การคำนวณภาระงาน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คำนวณภาระงานสอน ระดับปริญญาตรี และระดับต่ำกว่าปริญญาต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ทฤษฎี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ไม่เกิ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คน คำนวณภาระงาน หนึ่งหน่วยกิต </w:t>
      </w:r>
      <w:r>
        <w:rPr>
          <w:sz w:val="32"/>
          <w:szCs w:val="32"/>
        </w:rPr>
        <w:t xml:space="preserve">=  3 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เกินกว่า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คน คำนวณภาระงาน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ะงาน </w:t>
      </w:r>
      <w:r>
        <w:rPr>
          <w:sz w:val="32"/>
          <w:szCs w:val="32"/>
        </w:rPr>
        <w:t>= (</w:t>
      </w:r>
      <w:r>
        <w:rPr>
          <w:sz w:val="32"/>
          <w:sz w:val="32"/>
          <w:szCs w:val="32"/>
        </w:rPr>
        <w:t xml:space="preserve">จำนวนหน่วยกิต  </w:t>
      </w:r>
      <w:r>
        <w:rPr>
          <w:sz w:val="32"/>
          <w:szCs w:val="32"/>
        </w:rPr>
        <w:t>+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  <w:u w:val="single"/>
        </w:rPr>
        <w:t xml:space="preserve">จำนวนนักศึกษาที่เกิน </w:t>
      </w:r>
      <w:r>
        <w:rPr>
          <w:sz w:val="32"/>
          <w:szCs w:val="32"/>
          <w:u w:val="single"/>
        </w:rPr>
        <w:t>40)</w:t>
      </w:r>
      <w:r>
        <w:rPr>
          <w:sz w:val="32"/>
          <w:szCs w:val="32"/>
        </w:rPr>
        <w:t xml:space="preserve"> x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4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ชาปฏิบัติ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ประลอ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ไม่เกิ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คำนวณภาระงาน หนึ่งหน่วยกิต </w:t>
      </w:r>
      <w:r>
        <w:rPr>
          <w:sz w:val="32"/>
          <w:szCs w:val="32"/>
        </w:rPr>
        <w:t xml:space="preserve">=  3 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ำนวนนักศึกษา เกินกว่า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คน คำนวณภาระงาน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ะงาน </w:t>
      </w:r>
      <w:r>
        <w:rPr>
          <w:sz w:val="32"/>
          <w:szCs w:val="32"/>
        </w:rPr>
        <w:t>= (</w:t>
      </w:r>
      <w:r>
        <w:rPr>
          <w:sz w:val="32"/>
          <w:sz w:val="32"/>
          <w:szCs w:val="32"/>
        </w:rPr>
        <w:t xml:space="preserve">จำนวนหน่วยกิต  </w:t>
      </w:r>
      <w:r>
        <w:rPr>
          <w:sz w:val="32"/>
          <w:szCs w:val="32"/>
        </w:rPr>
        <w:t xml:space="preserve">+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จำนวนนักศึกษาส่วนที่เกินกว่า </w:t>
      </w:r>
      <w:r>
        <w:rPr>
          <w:sz w:val="32"/>
          <w:szCs w:val="32"/>
          <w:u w:val="single"/>
        </w:rPr>
        <w:t>20)</w:t>
      </w:r>
      <w:r>
        <w:rPr>
          <w:sz w:val="32"/>
          <w:szCs w:val="32"/>
        </w:rPr>
        <w:t xml:space="preserve"> x 3 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      20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ทฤษฎี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นักศึกษาตั้งแต่ </w:t>
      </w:r>
      <w:r>
        <w:rPr>
          <w:sz w:val="32"/>
          <w:szCs w:val="32"/>
        </w:rPr>
        <w:t xml:space="preserve">120  </w:t>
      </w:r>
      <w:r>
        <w:rPr>
          <w:sz w:val="32"/>
          <w:sz w:val="32"/>
          <w:szCs w:val="32"/>
        </w:rPr>
        <w:t xml:space="preserve">คน  อาจารย์ผู้สอนตั้งแต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ขึ้นไป  คำนวณ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ภาระงาน </w:t>
      </w:r>
      <w:r>
        <w:rPr>
          <w:sz w:val="32"/>
          <w:szCs w:val="32"/>
        </w:rPr>
        <w:t>= (</w:t>
      </w:r>
      <w:r>
        <w:rPr>
          <w:sz w:val="32"/>
          <w:sz w:val="32"/>
          <w:szCs w:val="32"/>
        </w:rPr>
        <w:t xml:space="preserve">จำนวนหน่วยกิต </w:t>
      </w:r>
      <w:r>
        <w:rPr>
          <w:sz w:val="32"/>
          <w:szCs w:val="32"/>
        </w:rPr>
        <w:t>+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 xml:space="preserve">จำนวนนักศึกษาส่วนที่เกิน </w:t>
      </w:r>
      <w:r>
        <w:rPr>
          <w:sz w:val="32"/>
          <w:szCs w:val="32"/>
          <w:u w:val="single"/>
        </w:rPr>
        <w:t>40)</w:t>
      </w:r>
      <w:r>
        <w:rPr>
          <w:sz w:val="32"/>
          <w:szCs w:val="32"/>
        </w:rPr>
        <w:t xml:space="preserve">  x  </w:t>
      </w:r>
      <w:r>
        <w:rPr>
          <w:sz w:val="32"/>
          <w:szCs w:val="32"/>
          <w:u w:val="single"/>
        </w:rPr>
        <w:t xml:space="preserve">  5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              40                     </w:t>
      </w:r>
      <w:r>
        <w:rPr>
          <w:sz w:val="32"/>
          <w:sz w:val="32"/>
          <w:szCs w:val="32"/>
        </w:rPr>
        <w:t>จำนวนผู้สอ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การคำนวณภาระงานสอนระดับบัณฑิต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ทฤษฎีและปฏิบัติ 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ภาระงานหนึ่งหน่วยกิต เท่ากับ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ชั่วโมงทำ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>-3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ที่ปรึกษา  ตามข้อ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890"/>
        <w:gridCol w:w="19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ี่ปรึกษานักศึกษาและกิจกรรมชม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ปริญญาตรี และต่ำกว่าปริญญาตร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  <w:r>
              <w:rPr>
                <w:sz w:val="32"/>
                <w:szCs w:val="32"/>
              </w:rPr>
              <w:t xml:space="preserve">/10 =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ทำ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ไม่เก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บัณฑิต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นักศึกษา</w:t>
            </w:r>
            <w:r>
              <w:rPr>
                <w:sz w:val="32"/>
                <w:szCs w:val="32"/>
              </w:rPr>
              <w:t xml:space="preserve">/5 =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ทำ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ม่เกิน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</w:t>
            </w:r>
            <w:r>
              <w:rPr>
                <w:sz w:val="32"/>
                <w:sz w:val="32"/>
                <w:szCs w:val="32"/>
              </w:rPr>
              <w:t xml:space="preserve">ชมรม </w:t>
            </w:r>
            <w:r>
              <w:rPr>
                <w:sz w:val="32"/>
                <w:szCs w:val="32"/>
              </w:rPr>
              <w:t xml:space="preserve">= 3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 xml:space="preserve">ทำงา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ไม่เกิ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/</w:t>
            </w:r>
            <w:r>
              <w:rPr>
                <w:sz w:val="32"/>
                <w:sz w:val="32"/>
                <w:szCs w:val="32"/>
              </w:rPr>
              <w:t>ชมร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 </w:t>
            </w:r>
            <w:r>
              <w:rPr>
                <w:b/>
                <w:bCs/>
                <w:sz w:val="32"/>
                <w:szCs w:val="32"/>
              </w:rPr>
              <w:t>(1 + 2 + 3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งานวิจัย</w:t>
      </w:r>
      <w:r>
        <w:rPr>
          <w:b/>
          <w:b/>
          <w:bCs/>
          <w:sz w:val="32"/>
          <w:sz w:val="32"/>
          <w:szCs w:val="32"/>
        </w:rPr>
        <w:t>และพัฒนาสิ่งประดิษฐ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1559"/>
        <w:gridCol w:w="1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ามข้อ </w:t>
            </w:r>
            <w:r>
              <w:rPr>
                <w:b/>
                <w:bCs/>
                <w:sz w:val="32"/>
                <w:szCs w:val="32"/>
              </w:rPr>
              <w:t xml:space="preserve">6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่งประกาศ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มาตรฐานภาระงานสายวิชา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หน้าโครง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ผู้ร่วมโครงการ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สิ่งประดิษฐ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ตามข้อ </w:t>
            </w:r>
            <w:r>
              <w:rPr>
                <w:b/>
                <w:bCs/>
                <w:sz w:val="32"/>
                <w:szCs w:val="32"/>
              </w:rPr>
              <w:t xml:space="preserve">7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่งประกาศฯ มาตรฐานภาระงานสายวิชา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หน้าโครงการพัฒนาสิ่งประดิษฐ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ร่วมโครงการพัฒนาสิ่งประดิษฐ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ควบคุมวิทยานิพนธ์ และโครงงานพิเศษ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ตามข้อ </w:t>
            </w:r>
            <w:r>
              <w:rPr>
                <w:b/>
                <w:bCs/>
                <w:sz w:val="32"/>
                <w:szCs w:val="32"/>
              </w:rPr>
              <w:t xml:space="preserve">8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แห่งประกาศฯ มาตรฐานภาระงานสายวิชาการ</w:t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ี่ปรึกษาหลักโครงงาน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ร่วมโครงงาน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หลักวิทยานิพ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ร่วมวิทยานิพนธ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หลักสารนิพนธ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ี่ปรึกษาร่วมสารนิพนธ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ปัญหา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1+2+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งานพัฒนาวิชาการ</w:t>
      </w:r>
      <w:r>
        <w:rPr>
          <w:b/>
          <w:b/>
          <w:bCs/>
          <w:sz w:val="32"/>
          <w:sz w:val="32"/>
          <w:szCs w:val="32"/>
        </w:rPr>
        <w:t xml:space="preserve"> ตามข้อ </w:t>
      </w:r>
      <w:r>
        <w:rPr>
          <w:b/>
          <w:bCs/>
          <w:sz w:val="32"/>
          <w:szCs w:val="32"/>
        </w:rPr>
        <w:t xml:space="preserve">9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43"/>
        <w:gridCol w:w="1559"/>
        <w:gridCol w:w="18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ล่ม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 </w:t>
            </w:r>
            <w:r>
              <w:rPr>
                <w:sz w:val="32"/>
                <w:sz w:val="32"/>
                <w:szCs w:val="32"/>
              </w:rPr>
              <w:t>ตำรา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หนังสือ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 xml:space="preserve">หนังสือ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ท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 xml:space="preserve">เอกสารประกอบคำสอน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ล่ม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 xml:space="preserve">สื่อการสอนออนไลน์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เรื่อ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1+2+3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4 </w:t>
      </w:r>
      <w:r>
        <w:rPr>
          <w:sz w:val="32"/>
          <w:szCs w:val="32"/>
        </w:rPr>
        <w:t>–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 xml:space="preserve">เผยแพร่ผลงานทางวิชาการ  ตามข้อ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779"/>
        <w:gridCol w:w="780"/>
        <w:gridCol w:w="779"/>
        <w:gridCol w:w="780"/>
        <w:gridCol w:w="1192"/>
        <w:gridCol w:w="1358"/>
      </w:tblGrid>
      <w:tr>
        <w:trPr>
          <w:trHeight w:val="457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ที่อยู่ในฐานข้อมูล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>
          <w:trHeight w:val="263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C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OP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ทความวิจัย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วารสารวิชาการใน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วารสารวิชาการนาน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>บทความวิจัยระดับ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ทความวิจัยระดับนาน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</w:t>
            </w:r>
            <w:r>
              <w:rPr>
                <w:sz w:val="32"/>
                <w:sz w:val="32"/>
                <w:szCs w:val="32"/>
              </w:rPr>
              <w:t>บทความวิชาการระดับ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6 </w:t>
            </w:r>
            <w:r>
              <w:rPr>
                <w:sz w:val="32"/>
                <w:sz w:val="32"/>
                <w:szCs w:val="32"/>
              </w:rPr>
              <w:t>บทความวิชาการระดับนานาชาต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แต่ง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แต่งร่ว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งานพัฒนาสิ่งประดิษฐ์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สร้างสรรค์</w:t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>การนำไปใช้ประโยชน์ในชุมชน องค์กรต่าง ๆ สังคม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ประเท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9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เผยแพร่งานวิจั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อกเหนือจากการตีพิมพ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การนำเสนอผลงานวิจัย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sz w:val="32"/>
                <w:szCs w:val="32"/>
              </w:rPr>
              <w:t xml:space="preserve">...... </w:t>
            </w:r>
            <w:r>
              <w:rPr>
                <w:sz w:val="32"/>
                <w:sz w:val="32"/>
                <w:szCs w:val="32"/>
              </w:rPr>
              <w:t>งา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 w:val="32"/>
                <w:szCs w:val="32"/>
              </w:rPr>
              <w:t xml:space="preserve">รวม </w:t>
            </w:r>
            <w:r>
              <w:rPr>
                <w:sz w:val="32"/>
                <w:szCs w:val="32"/>
              </w:rPr>
              <w:t>(1+2+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ฉ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บริการวิชาการและอื่นๆ ตามข้อ </w:t>
      </w:r>
      <w:r>
        <w:rPr>
          <w:b/>
          <w:bCs/>
          <w:sz w:val="32"/>
          <w:szCs w:val="32"/>
        </w:rPr>
        <w:t xml:space="preserve">11 - 12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10"/>
        <w:gridCol w:w="1810"/>
        <w:gridCol w:w="1455"/>
      </w:tblGrid>
      <w:tr>
        <w:trPr>
          <w:tblHeader w:val="true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งาน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ทำงา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สัปดาห์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 ชม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/>
                <w:bCs/>
                <w:sz w:val="28"/>
                <w:sz w:val="28"/>
              </w:rPr>
              <w:t>ทำงาน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ที่ปรึกษางานวิชาชีพ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ทดสอ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วิเคราะห์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ออกแบ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ร้า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ซ่อมแซ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งานฝึกอบร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วิทยากร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ับภาระงา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ผู้ทรงคุณวุฒิพิจารณาผลงานทางวิชาการ บทความวิชากา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รรมการสอบวิทยานิพนธ์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 xml:space="preserve">นับภาระงาน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คณะกรรมการระดับ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ดับคณ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ะดับมหาวิทยาลั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กรรมการภายนอกและภาระงานอื่นๆ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านประกันคุณภาพการศึกษาและหรืองานจัดการความรู้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sz w:val="32"/>
                <w:sz w:val="32"/>
                <w:szCs w:val="32"/>
              </w:rPr>
              <w:t xml:space="preserve">ตามที่ผู้บังคับบัญชามอบหมาย </w:t>
            </w:r>
            <w:r>
              <w:rPr>
                <w:sz w:val="32"/>
                <w:szCs w:val="32"/>
              </w:rPr>
              <w:t xml:space="preserve">(1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 xml:space="preserve">/1 </w:t>
            </w:r>
            <w:r>
              <w:rPr>
                <w:sz w:val="32"/>
                <w:sz w:val="32"/>
                <w:szCs w:val="32"/>
              </w:rPr>
              <w:t>คำสั่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 xml:space="preserve">สัปดาห์ แต่ไม่เกิน </w:t>
            </w:r>
            <w:r>
              <w:rPr>
                <w:sz w:val="32"/>
                <w:szCs w:val="32"/>
              </w:rPr>
              <w:t xml:space="preserve">8 </w:t>
            </w:r>
            <w:r>
              <w:rPr>
                <w:sz w:val="32"/>
                <w:sz w:val="32"/>
                <w:szCs w:val="32"/>
              </w:rPr>
              <w:t>ช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ำ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b/>
                <w:bCs/>
                <w:sz w:val="32"/>
                <w:szCs w:val="32"/>
              </w:rPr>
              <w:t>(1+2+3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ช</w:t>
      </w:r>
      <w:r>
        <w:rPr>
          <w:b/>
          <w:bCs/>
          <w:sz w:val="32"/>
          <w:szCs w:val="32"/>
        </w:rPr>
        <w:t xml:space="preserve">. </w:t>
      </w:r>
      <w:r>
        <w:rPr/>
        <w:t>International Student Mobility (Outbound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12"/>
        <w:gridCol w:w="3474"/>
        <w:gridCol w:w="1956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นักศึกษ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ถานที่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ประเท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ื่ออาจารย์หรือนักวิจัยต่างประเท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ช่วงเวลาแลกเปลี่ยน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b/>
                <w:b/>
                <w:bCs/>
                <w:sz w:val="28"/>
                <w:sz w:val="28"/>
              </w:rPr>
              <w:t xml:space="preserve">– </w:t>
            </w:r>
            <w:r>
              <w:rPr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32"/>
              </w:rPr>
            </w:pPr>
            <w:r>
              <w:rPr>
                <w:color w:val="FF0000"/>
                <w:sz w:val="28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</w:rPr>
        <w:t xml:space="preserve">หัวหน้าภาครวบรวมส่งข้อมูลมายัง </w:t>
      </w:r>
      <w:r>
        <w:rPr>
          <w:b/>
          <w:bCs/>
          <w:sz w:val="32"/>
          <w:szCs w:val="32"/>
        </w:rPr>
        <w:t>http://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ซ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ารดำเนินการเพื่อรักษาตำแหน่งทางวิชา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4131"/>
        <w:gridCol w:w="2654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sz w:val="32"/>
                <w:sz w:val="32"/>
                <w:szCs w:val="32"/>
              </w:rPr>
              <w:t xml:space="preserve"> ไม่ผ่าน  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sz w:val="32"/>
                <w:sz w:val="32"/>
                <w:szCs w:val="32"/>
              </w:rPr>
              <w:t xml:space="preserve"> ไม่ผ่าน  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ผ่า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sz w:val="32"/>
                <w:sz w:val="32"/>
                <w:szCs w:val="32"/>
              </w:rPr>
              <w:t xml:space="preserve"> ไม่ผ่าน  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6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ฌ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งานบริหาร  ตามข้อ 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แห่งประกาศฯ มาตรฐานภาระงานสายวิชา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2025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การบริหาร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 ชม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ธิการบด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อธิการ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ณ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อำนวยการ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อธิการบดี ประธานสภาคณาจารย์และพนัก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อธิการ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องคณ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องผู้อำนวยการ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ภาควิชา เลขาธิการไอเอสเต้ หัวหน้ากลุ่มวิชา หรือตำแหน่งที่เรียกชื่ออย่างอื่นที่มีฐานะเทียบเท่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ส่วนงาน รองประธานสภาคณาจารย์และพนักงาน เลขาธิการสภาคณาจารย์และพนักงา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คณบดี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ผู้อำนวยการวิทยาลัย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ผู้อำนวยการสถาบั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ผู้อำนวยการสำนัก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องหัวหน้า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ผู้ช่วยหัวหน้าภาค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แผนกวิช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ัวหน้าสาขาวิชา หรือตำแหน่งที่เรียกชื่ออย่างอื่นที่มีฐานะเทียบเท่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ภาระงาน</w:t>
      </w:r>
      <w:r>
        <w:rPr>
          <w:b/>
          <w:b/>
          <w:bCs/>
          <w:sz w:val="32"/>
          <w:sz w:val="32"/>
          <w:szCs w:val="32"/>
          <w:u w:val="single"/>
        </w:rPr>
        <w:t>ตามมาตรฐานภาระงาน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2520"/>
        <w:gridCol w:w="35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ระง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สอ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ที่ปร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b/>
                <w:bCs/>
                <w:sz w:val="32"/>
                <w:szCs w:val="32"/>
              </w:rPr>
              <w:t xml:space="preserve">6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ำ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วิจัยและพัฒนาสิ่งประดิษฐ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ามเกณฑ์แต่ละประเภท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พัฒนา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b/>
                <w:bCs/>
                <w:sz w:val="32"/>
                <w:szCs w:val="32"/>
              </w:rPr>
              <w:t xml:space="preserve">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ภาคการศึกษาปกต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เผยแพร่ผลงานทางวิชา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ฉ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การวิชาการและอื่น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ประเภ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เกณฑ์แต่ละ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ไม่ต่ำกว่า  </w:t>
            </w:r>
            <w:r>
              <w:rPr>
                <w:b/>
                <w:bCs/>
                <w:sz w:val="32"/>
                <w:szCs w:val="32"/>
              </w:rPr>
              <w:t xml:space="preserve">35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ั่วโมงทำงาน</w:t>
            </w:r>
          </w:p>
        </w:tc>
      </w:tr>
    </w:tbl>
    <w:p>
      <w:pPr>
        <w:pStyle w:val="Normal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Cs w:val="32"/>
        </w:rPr>
        <w:t>........../........../........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ด้ตรวจสอบความถูกต้องแล้ว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</w:t>
      </w:r>
      <w:r>
        <w:rPr>
          <w:sz w:val="32"/>
          <w:sz w:val="32"/>
          <w:szCs w:val="32"/>
        </w:rPr>
        <w:t>หัวหน้าภาควิชา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.)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</w:t>
      </w:r>
      <w:r>
        <w:rPr>
          <w:sz w:val="32"/>
          <w:szCs w:val="32"/>
        </w:rPr>
        <w:t>........../........../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การประเมินผลสัมฤทธิ์ของงานตามมาตรฐานภาระงาน ตำแหน่งวิชาการ </w:t>
      </w:r>
      <w:r>
        <w:rPr>
          <w:sz w:val="32"/>
          <w:szCs w:val="32"/>
          <w:u w:val="single"/>
        </w:rPr>
        <w:t xml:space="preserve">(70 %) 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ำหนดค่าคะแนนตามข้อตกลงตามภารกิจงานหลัก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835</wp:posOffset>
                </wp:positionH>
                <wp:positionV relativeFrom="paragraph">
                  <wp:posOffset>33655</wp:posOffset>
                </wp:positionV>
                <wp:extent cx="29527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05pt;margin-top:2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985</wp:posOffset>
                </wp:positionH>
                <wp:positionV relativeFrom="paragraph">
                  <wp:posOffset>33655</wp:posOffset>
                </wp:positionV>
                <wp:extent cx="29527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5pt;margin-top:2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0710</wp:posOffset>
                </wp:positionH>
                <wp:positionV relativeFrom="paragraph">
                  <wp:posOffset>33655</wp:posOffset>
                </wp:positionV>
                <wp:extent cx="29527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7.3pt;margin-top:2.65pt;width:23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</w:rPr>
        <w:t>ภารกิจหลักของผู้ถูกประเมิน</w:t>
      </w:r>
      <w:r>
        <w:rPr>
          <w:b/>
          <w:bCs/>
          <w:sz w:val="28"/>
        </w:rPr>
        <w:tab/>
        <w:tab/>
        <w:t xml:space="preserve">              </w:t>
      </w:r>
      <w:r>
        <w:rPr>
          <w:b/>
          <w:b/>
          <w:bCs/>
          <w:sz w:val="28"/>
          <w:sz w:val="28"/>
        </w:rPr>
        <w:t>ผู้สอน</w:t>
      </w:r>
      <w:r>
        <w:rPr>
          <w:b/>
          <w:bCs/>
          <w:sz w:val="28"/>
        </w:rPr>
        <w:tab/>
        <w:tab/>
        <w:t xml:space="preserve">         </w:t>
      </w:r>
      <w:r>
        <w:rPr>
          <w:b/>
          <w:b/>
          <w:bCs/>
          <w:sz w:val="28"/>
          <w:sz w:val="28"/>
        </w:rPr>
        <w:t>ผู้วิจัย</w:t>
      </w:r>
      <w:r>
        <w:rPr>
          <w:b/>
          <w:bCs/>
          <w:sz w:val="28"/>
        </w:rPr>
        <w:tab/>
        <w:t xml:space="preserve">  </w:t>
        <w:tab/>
        <w:t xml:space="preserve">     </w:t>
      </w:r>
      <w:r>
        <w:rPr>
          <w:b/>
          <w:b/>
          <w:bCs/>
          <w:sz w:val="28"/>
          <w:sz w:val="28"/>
        </w:rPr>
        <w:t>ผู้บริห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36"/>
        <w:gridCol w:w="2303"/>
        <w:gridCol w:w="1268"/>
      </w:tblGrid>
      <w:tr>
        <w:trPr>
          <w:trHeight w:val="11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ประเม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ะแนนเต็ม </w:t>
            </w:r>
            <w:r>
              <w:rPr>
                <w:sz w:val="28"/>
              </w:rPr>
              <w:t xml:space="preserve">100 </w:t>
            </w:r>
            <w:r>
              <w:rPr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โดยผู้ถูกประเมินกำหน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ห้สอดคล้องตามข้อตกลงตามภารกิจงานหลั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ะแนนที่ได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ชั้นต้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ป็น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  <w:sz w:val="28"/>
              </w:rPr>
              <w:t>ความเห็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ชั้นต้น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</w:rPr>
              <w:t>งานสอ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 xml:space="preserve">ที่ปรึกษา   </w:t>
            </w:r>
            <w:r>
              <w:rPr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10"/>
              </w:rPr>
            </w:pPr>
            <w:r>
              <w:rPr>
                <w:i/>
                <w:iCs/>
                <w:sz w:val="28"/>
                <w:szCs w:val="10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  <w:sz w:val="28"/>
              </w:rPr>
              <w:t xml:space="preserve">งานสอน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  <w:sz w:val="28"/>
              </w:rPr>
              <w:t>งานที่ปรึกษ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. </w:t>
            </w:r>
            <w:r>
              <w:rPr>
                <w:b/>
                <w:b/>
                <w:bCs/>
                <w:sz w:val="28"/>
                <w:sz w:val="28"/>
              </w:rPr>
              <w:t>งานวิจัยพัฒนาสิ่งประดิษฐ์ พัฒนาวิข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และเผยแพร่ผลงานทางวิชาการ</w:t>
            </w:r>
            <w:r>
              <w:rPr>
                <w:sz w:val="28"/>
                <w:sz w:val="28"/>
              </w:rPr>
              <w:t xml:space="preserve">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  <w:sz w:val="28"/>
              </w:rPr>
              <w:t>งานวิจั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  <w:sz w:val="28"/>
              </w:rPr>
              <w:t>พัฒนาสิ่งประดิษฐ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3) </w:t>
            </w:r>
            <w:r>
              <w:rPr>
                <w:sz w:val="28"/>
                <w:sz w:val="28"/>
              </w:rPr>
              <w:t>งานควบคุมวิทยานิพนธ์ และโครงงานพิเศ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4) </w:t>
            </w:r>
            <w:r>
              <w:rPr>
                <w:sz w:val="28"/>
                <w:sz w:val="28"/>
              </w:rPr>
              <w:t>งานแต่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รียบเรียงตำร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นังสือ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อกส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ประกอบการส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เอกสารคำสอ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สื่อการเรีย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 xml:space="preserve">การสอน และผลงานลักษณะอื่นๆ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5) </w:t>
            </w:r>
            <w:r>
              <w:rPr>
                <w:sz w:val="28"/>
                <w:sz w:val="28"/>
              </w:rPr>
              <w:t>งานเผยแพร่ผลงา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ก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งานวิจั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ข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  <w:r>
              <w:rPr>
                <w:sz w:val="28"/>
                <w:sz w:val="28"/>
              </w:rPr>
              <w:t>ค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 w:val="28"/>
              </w:rPr>
              <w:t xml:space="preserve">บทความ 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</w:rPr>
              <w:t>งานบริการวิชาการและอื่นๆ</w:t>
            </w:r>
            <w:r>
              <w:rPr>
                <w:sz w:val="28"/>
                <w:sz w:val="28"/>
              </w:rPr>
              <w:t xml:space="preserve">      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1) </w:t>
            </w:r>
            <w:r>
              <w:rPr>
                <w:sz w:val="28"/>
                <w:sz w:val="28"/>
              </w:rPr>
              <w:t>งานที่ปรึกษางานวิชาชีพ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งานทดสอ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(2) </w:t>
            </w:r>
            <w:r>
              <w:rPr>
                <w:sz w:val="28"/>
                <w:sz w:val="28"/>
              </w:rPr>
              <w:t>ผู้ทรงคุณวุฒิพิจารณาผลงา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(3) </w:t>
            </w:r>
            <w:r>
              <w:rPr>
                <w:sz w:val="28"/>
                <w:sz w:val="28"/>
              </w:rPr>
              <w:t>คณะกรรมการ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 xml:space="preserve">คณะทำงาน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  <w:sz w:val="28"/>
              </w:rPr>
              <w:t>อื่นๆ ที่ผู้บังคับบัญชามอบหมาย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1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ายการประเมิ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คะแนนเต็ม </w:t>
            </w:r>
            <w:r>
              <w:rPr>
                <w:sz w:val="28"/>
              </w:rPr>
              <w:t xml:space="preserve">100 </w:t>
            </w:r>
            <w:r>
              <w:rPr>
                <w:sz w:val="28"/>
                <w:sz w:val="28"/>
              </w:rPr>
              <w:t xml:space="preserve">คะแนน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โดยผู้ถูกประเมินกำหน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ให้สอดคล้องตามข้อตกลงตามภารกิจงานหลั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คะแนนที่ได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</w:t>
            </w:r>
            <w:r>
              <w:rPr>
                <w:sz w:val="28"/>
                <w:sz w:val="28"/>
              </w:rPr>
              <w:t>ระดับสูงกว่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ป็นผู้ประเมิน</w:t>
            </w:r>
            <w:r>
              <w:rPr>
                <w:sz w:val="2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  <w:sz w:val="28"/>
              </w:rPr>
              <w:t>ความเห็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ผู้ประเมิน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ู้บังคับบัญชาระดับสูงกว่า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</w:t>
            </w:r>
            <w:r>
              <w:rPr>
                <w:b/>
                <w:b/>
                <w:bCs/>
                <w:sz w:val="28"/>
                <w:sz w:val="28"/>
              </w:rPr>
              <w:t>งานบริห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ำแหน่ง </w:t>
            </w:r>
            <w:r>
              <w:rPr>
                <w:sz w:val="28"/>
              </w:rPr>
              <w:t>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รวมคะแนนผลสัมฤทธิ์ของงานในส่วนภาระงาน </w:t>
            </w:r>
            <w:r>
              <w:rPr>
                <w:b/>
                <w:bCs/>
                <w:sz w:val="28"/>
              </w:rPr>
              <w:t>(1+2+3+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......................................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b/>
          <w:bCs/>
          <w:szCs w:val="24"/>
          <w:u w:val="single"/>
        </w:rPr>
        <w:t>หมายเหตุ</w:t>
      </w:r>
      <w:r>
        <w:rPr>
          <w:b/>
          <w:b/>
          <w:bCs/>
          <w:szCs w:val="24"/>
        </w:rPr>
        <w:t xml:space="preserve">   </w:t>
      </w:r>
      <w:r>
        <w:rPr>
          <w:szCs w:val="24"/>
        </w:rPr>
        <w:t xml:space="preserve">1. </w:t>
      </w:r>
      <w:r>
        <w:rPr>
          <w:szCs w:val="24"/>
        </w:rPr>
        <w:t xml:space="preserve">คะแนนเต็ม  </w:t>
      </w:r>
      <w:r>
        <w:rPr>
          <w:szCs w:val="24"/>
        </w:rPr>
        <w:t xml:space="preserve">100  </w:t>
      </w:r>
      <w:r>
        <w:rPr>
          <w:szCs w:val="24"/>
        </w:rPr>
        <w:t xml:space="preserve">คะแนน    ผู้ถูกประเมินเป็นผู้กำหนดคะแนนเต็มตามข้อตกลงตามภารกิจงานหลักที่เลือกในฐานะผู้สอน หรือผู้วิจัย หรือผู้บริหาร  โดยให้ปรับค่าคะแนนเต็มในผลงาน บวก ลบ ครั้งละ </w:t>
      </w:r>
      <w:r>
        <w:rPr>
          <w:szCs w:val="24"/>
        </w:rPr>
        <w:t xml:space="preserve">10 </w:t>
      </w:r>
      <w:r>
        <w:rPr>
          <w:szCs w:val="24"/>
        </w:rPr>
        <w:t>คะแนน ในแต่ละกลุ่มภาระงานหลัก ตามตารางการกำหนดคะแนนเต็มท้ายนี้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2. </w:t>
      </w:r>
      <w:r>
        <w:rPr>
          <w:szCs w:val="24"/>
        </w:rPr>
        <w:t>ผู้บังคับบัญชาชั้นต้นเป็นผู้ให้คะแนนประเมินผลสัมฤทธิ์ของงานตามข้อตกลงตามภารกิจหลักที่ผู้ถูกประเมินกำหนด  การประเมินให้ประเมินโดยคำนึงถึงปริมาณและคุณภาพของผลงานว่าอยู่ค่าคะแนนเท่าใด</w:t>
      </w:r>
    </w:p>
    <w:p>
      <w:pPr>
        <w:pStyle w:val="Normal"/>
        <w:rPr>
          <w:szCs w:val="24"/>
        </w:rPr>
      </w:pPr>
      <w:r>
        <w:rPr>
          <w:rFonts w:eastAsia="TH SarabunPSK"/>
          <w:szCs w:val="24"/>
        </w:rPr>
        <w:t xml:space="preserve"> </w:t>
      </w:r>
      <w:r>
        <w:rPr>
          <w:szCs w:val="24"/>
        </w:rPr>
        <w:tab/>
        <w:t xml:space="preserve">    *3. </w:t>
      </w:r>
      <w:r>
        <w:rPr>
          <w:szCs w:val="24"/>
        </w:rPr>
        <w:t xml:space="preserve">ผู้บังคับบัญชาชั้นต้นหรือระดับสูงกว่าแล้วแต่กรณี  ต้องเสนอความเห็นประกอบการพิจารณาให้คะแนนประเมินในช่องความเห็นผู้ประเมินด้วย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Cs w:val="32"/>
        </w:rPr>
        <w:t>8</w:t>
      </w:r>
      <w:r>
        <w:rPr>
          <w:sz w:val="32"/>
          <w:szCs w:val="32"/>
        </w:rPr>
        <w:t>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กำหนดคะแนนเต็มตามข้อตกลงตามภารกิจงานหลั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1260"/>
        <w:gridCol w:w="1170"/>
        <w:gridCol w:w="202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ภารกิจหลัก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ะแนนเต็มตามข้อตกลงตามภารกิจงานหลัก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ส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หาร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บริการวิชาการ</w:t>
            </w:r>
            <w:r>
              <w:rPr>
                <w:b/>
                <w:bCs/>
                <w:sz w:val="32"/>
                <w:szCs w:val="32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งานอื่น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สอน ประเมินงานสอน</w:t>
            </w:r>
            <w:r>
              <w:rPr>
                <w:sz w:val="32"/>
                <w:szCs w:val="32"/>
              </w:rPr>
              <w:t>+</w:t>
            </w:r>
            <w:r>
              <w:rPr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วิจัย ประเมินงานวิจัย พัฒนาสิ่งประดิษฐ์ทางวิชาการ และการเผยแพร่ผล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ริหาร ประเมินงานบริห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ตกลงร่วมกันและเห็นพ้องกันแล้ว  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จัดทำข้อตก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ประเมิน  ลง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ห็นเพิ่มเติมของผู้ประเมิ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ข้อมูลเมื่อสิ้นรอบการประเมิ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ุดเด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สิ่งที่ควรปรับปรุงแก้ไข 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เสนอแนะเกี่ยวกับวิธีส่งเสริมและพัฒนา </w:t>
      </w:r>
      <w:r>
        <w:rPr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เห็นชอบผลการประเมินแล้ว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สิ้นรอบการประเม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.....</w:t>
      </w:r>
      <w:r>
        <w:rPr>
          <w:sz w:val="32"/>
          <w:sz w:val="32"/>
          <w:szCs w:val="32"/>
        </w:rPr>
        <w:t>ผู้ประเมิน  ลง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  <w:tab/>
        <w:tab/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82880</wp:posOffset>
                </wp:positionV>
                <wp:extent cx="1286510" cy="333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งค์ประกอบ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14.4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งค์ประกอบที่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อบการประเมิน  </w:t>
      </w:r>
      <w:r>
        <w:rPr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1  </w:t>
      </w:r>
      <w:r>
        <w:rPr>
          <w:sz w:val="32"/>
          <w:sz w:val="32"/>
          <w:szCs w:val="32"/>
        </w:rPr>
        <w:t xml:space="preserve">ตุลาคม  </w:t>
      </w:r>
      <w:r>
        <w:rPr>
          <w:sz w:val="32"/>
          <w:szCs w:val="32"/>
        </w:rPr>
        <w:t xml:space="preserve">........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1  </w:t>
      </w:r>
      <w:r>
        <w:rPr>
          <w:sz w:val="32"/>
          <w:sz w:val="32"/>
          <w:szCs w:val="32"/>
        </w:rPr>
        <w:t xml:space="preserve">มีนาคม </w:t>
      </w:r>
      <w:r>
        <w:rPr>
          <w:sz w:val="32"/>
          <w:szCs w:val="32"/>
        </w:rPr>
        <w:t>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4230" cy="69088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ประเมินสมรรถ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นบท้ายแบบสรุปการประเมินผลการปฏิบัต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5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ประเมินสมรรถ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นบท้ายแบบสรุปการประเมินผลการปฏิบัติ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  <w:tab/>
        <w:tab/>
        <w:t xml:space="preserve">1  </w:t>
      </w:r>
      <w:r>
        <w:rPr>
          <w:sz w:val="32"/>
          <w:sz w:val="32"/>
          <w:szCs w:val="32"/>
        </w:rPr>
        <w:t xml:space="preserve">เมษายน </w:t>
      </w:r>
      <w:r>
        <w:rPr>
          <w:sz w:val="32"/>
          <w:szCs w:val="32"/>
        </w:rPr>
        <w:t>.......</w:t>
        <w:tab/>
        <w:t xml:space="preserve">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รับการประเมิน</w:t>
      </w:r>
      <w:r>
        <w:rPr>
          <w:sz w:val="32"/>
          <w:szCs w:val="32"/>
        </w:rPr>
        <w:t>...................................................</w:t>
        <w:tab/>
        <w:tab/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บังคับบัญ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.........................................</w:t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ลงนาม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275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มรรถนะที่ประเม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*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ะดับของสมรรถนะที่คาดหวัง </w:t>
            </w:r>
            <w:r>
              <w:rPr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ะดับของสมรรถนะที่สังเกตพบ </w:t>
            </w:r>
            <w:r>
              <w:rPr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ค่าความแตกต่าง </w:t>
            </w:r>
            <w:r>
              <w:rPr>
                <w:b/>
                <w:bCs/>
                <w:sz w:val="32"/>
                <w:szCs w:val="32"/>
              </w:rPr>
              <w:t>(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บันทึกโดย          ผู้ประเมิน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K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ใฝ่เรียนรู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M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ุณธรรมและความซื่อสัตย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U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ามมุ่งมั่นให้เกิดผลสำเร็จของ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ิตสำนึกองค์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B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พัฒนางานอย่างต่อเน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**  </w:t>
      </w:r>
      <w:r>
        <w:rPr>
          <w:b/>
          <w:b/>
          <w:bCs/>
          <w:sz w:val="32"/>
          <w:sz w:val="32"/>
          <w:szCs w:val="32"/>
        </w:rPr>
        <w:t>ระดับของสมรรถนะที่คาดหวัง  ให้กรอกตามระดับของสมรรถนะที่มหาวิทยาลัยกำหนด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/>
          <w:bCs/>
          <w:sz w:val="32"/>
          <w:sz w:val="32"/>
          <w:szCs w:val="32"/>
        </w:rPr>
        <w:t>ตามกลุ่มตำแหน่งที่แนบท้ายแบบ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1042"/>
        <w:gridCol w:w="708"/>
        <w:gridCol w:w="1276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คู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ลคูณ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สูงกว่าหรือเท่ากับ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ให้คูณด้วย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ต่ำกว่า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ดับ   ให้คูณด้วย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ต่ำกว่า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ดับ   ให้คูณด้วย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สมรรถนะที่สังเกตพบว่ามีระดับของ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ต่ำกว่า  </w:t>
            </w:r>
            <w:r>
              <w:rPr>
                <w:sz w:val="32"/>
                <w:sz w:val="32"/>
                <w:szCs w:val="32"/>
              </w:rPr>
              <w:t xml:space="preserve">ระดับของสมรรถนะที่คาดหวัง 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 xml:space="preserve">ระดับ   ให้คูณด้วย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สรุปคะแน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ประเมินสมรรถนะ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=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ผลรวมคะนน </w:t>
            </w:r>
            <w:r>
              <w:rPr>
                <w:b/>
                <w:bCs/>
                <w:sz w:val="30"/>
                <w:szCs w:val="30"/>
              </w:rPr>
              <w:t>x 100</w:t>
            </w:r>
          </w:p>
          <w:p>
            <w:pPr>
              <w:pStyle w:val="Normal"/>
              <w:rPr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9525</wp:posOffset>
                      </wp:positionV>
                      <wp:extent cx="11518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-0.75pt" to="236.85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      </w:t>
            </w:r>
            <w:r>
              <w:rPr>
                <w:b/>
                <w:bCs/>
                <w:sz w:val="31"/>
                <w:szCs w:val="31"/>
              </w:rPr>
              <w:t>18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                                             </w:t>
            </w:r>
            <w:r>
              <w:rPr>
                <w:rFonts w:eastAsia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b/>
                <w:bCs/>
                <w:sz w:val="31"/>
                <w:szCs w:val="31"/>
              </w:rPr>
              <w:t xml:space="preserve">( 6 </w:t>
            </w:r>
            <w:r>
              <w:rPr>
                <w:b/>
                <w:bCs/>
                <w:sz w:val="31"/>
                <w:szCs w:val="31"/>
              </w:rPr>
              <w:t>X</w:t>
            </w:r>
            <w:r>
              <w:rPr>
                <w:b/>
                <w:bCs/>
                <w:sz w:val="31"/>
                <w:szCs w:val="31"/>
              </w:rPr>
              <w:t xml:space="preserve"> 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74320</wp:posOffset>
                      </wp:positionV>
                      <wp:extent cx="70485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21.6pt" to="54.3pt,21.6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ารประเม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สรุปภาพรวมโดยนำข้อมูลจากการประเมิน ทั้ง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่วน</w:t>
      </w:r>
      <w:r>
        <w:rPr>
          <w:b/>
          <w:bCs/>
          <w:sz w:val="32"/>
          <w:szCs w:val="32"/>
        </w:rPr>
        <w:t>)</w:t>
      </w:r>
    </w:p>
    <w:tbl>
      <w:tblPr>
        <w:tblW w:w="97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350"/>
        <w:gridCol w:w="1620"/>
        <w:gridCol w:w="1620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b/>
                <w:bCs/>
                <w:sz w:val="32"/>
                <w:szCs w:val="32"/>
              </w:rPr>
              <w:t>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 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..........</w:t>
            </w:r>
            <w:r>
              <w:rPr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ลการประเมินสมรรถนะ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</w:rPr>
              <w:t>..........</w:t>
            </w:r>
            <w:r>
              <w:rPr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องค์ประกอบที่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ข้อตกลงการปฏิบัติง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(...........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รวมคะแนนที่ได้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ดับผลการประเมินและข้อเสนอในการเลื่อนเงินเดือน       </w:t>
      </w:r>
      <w:r>
        <w:rPr>
          <w:sz w:val="32"/>
          <w:sz w:val="32"/>
          <w:szCs w:val="32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</w:rPr>
        <w:t xml:space="preserve">   รอบที่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935" cy="1149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รอบ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  </w:t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375" w:hRule="atLeast"/>
        </w:trPr>
        <w:tc>
          <w:tcPr>
            <w:tcW w:w="10494" w:type="dxa"/>
            <w:tcBorders/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65405</wp:posOffset>
                      </wp:positionV>
                      <wp:extent cx="243840" cy="1651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4pt;margin-top:5.1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49530</wp:posOffset>
                      </wp:positionV>
                      <wp:extent cx="243840" cy="1651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15pt;margin-top:3.9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46355</wp:posOffset>
                      </wp:positionV>
                      <wp:extent cx="243840" cy="1651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4pt;margin-top:3.65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49530</wp:posOffset>
                      </wp:positionV>
                      <wp:extent cx="243840" cy="1651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5pt;margin-top:3.9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43180</wp:posOffset>
                      </wp:positionV>
                      <wp:extent cx="243840" cy="1651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16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0.65pt;margin-top:3.4pt;width:19.1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32"/>
                <w:sz w:val="32"/>
                <w:szCs w:val="32"/>
              </w:rPr>
              <w:t xml:space="preserve">ระดับ               ดีเด่น             ดีมาก               ดี             พอใช้           ต้องปรับปรุงและไม่ได้เลื่อนเงินเดือน                </w:t>
            </w:r>
          </w:p>
        </w:tc>
      </w:tr>
      <w:tr>
        <w:trPr>
          <w:trHeight w:val="375" w:hRule="atLeast"/>
        </w:trPr>
        <w:tc>
          <w:tcPr>
            <w:tcW w:w="104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 xml:space="preserve">คะแนน    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96-100</w:t>
            </w:r>
            <w:r>
              <w:rPr>
                <w:color w:val="000000"/>
                <w:sz w:val="32"/>
                <w:szCs w:val="32"/>
              </w:rPr>
              <w:t xml:space="preserve">)       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81-95</w:t>
            </w:r>
            <w:r>
              <w:rPr>
                <w:color w:val="000000"/>
                <w:sz w:val="32"/>
                <w:szCs w:val="32"/>
              </w:rPr>
              <w:t xml:space="preserve">)        </w:t>
            </w:r>
            <w:r>
              <w:rPr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71-80</w:t>
            </w:r>
            <w:r>
              <w:rPr>
                <w:color w:val="000000"/>
                <w:sz w:val="32"/>
                <w:szCs w:val="32"/>
              </w:rPr>
              <w:t>)       (</w:t>
            </w:r>
            <w:r>
              <w:rPr>
                <w:color w:val="000000"/>
                <w:sz w:val="32"/>
                <w:szCs w:val="32"/>
              </w:rPr>
              <w:t>60-70</w:t>
            </w:r>
            <w:r>
              <w:rPr>
                <w:color w:val="000000"/>
                <w:sz w:val="32"/>
                <w:szCs w:val="32"/>
              </w:rPr>
              <w:t>)         (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color w:val="000000"/>
                <w:sz w:val="32"/>
                <w:szCs w:val="32"/>
              </w:rPr>
              <w:t>60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ุดเด่นของผู้รับการประเม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คว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ผนพัฒนาการปฏิบัติงานรายบุคค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ผนการพัฒนา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ให้กำหนดเป็นแผนระยะสั้น </w:t>
      </w:r>
      <w:r>
        <w:rPr>
          <w:b/>
          <w:bCs/>
          <w:sz w:val="32"/>
          <w:szCs w:val="32"/>
        </w:rPr>
        <w:t>1-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เห็นผู้ประเมินร่วม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รณี โอ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ย้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ไปช่วยปฏิบัติงาน ณ หน่วยงานอื่นในรอบการประเมินนั้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</w:t>
        <w:tab/>
        <w:tab/>
        <w:t>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</w:t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/...................../..............................</w:t>
        <w:tab/>
        <w:t xml:space="preserve">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/........................../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ความเห็นผู้ประเม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ผู้บังคับบัญชาชั้นต้น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/........................../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669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เห็นต่าง  ดังนี้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ถ้ามี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ความเห็นต่าง  ดังนี้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ลงชื่อ </w:t>
            </w:r>
            <w:r>
              <w:rPr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ำแหน่ง</w:t>
            </w:r>
            <w:r>
              <w:rPr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b/>
          <w:bCs/>
          <w:sz w:val="32"/>
          <w:szCs w:val="32"/>
        </w:rPr>
        <w:t>3)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ายวิชา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ตกลงการปฏิบัติงาน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030</wp:posOffset>
                </wp:positionH>
                <wp:positionV relativeFrom="paragraph">
                  <wp:posOffset>33020</wp:posOffset>
                </wp:positionV>
                <wp:extent cx="243840" cy="165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9pt;margin-top:2.6pt;width:19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4820</wp:posOffset>
                </wp:positionH>
                <wp:positionV relativeFrom="paragraph">
                  <wp:posOffset>33020</wp:posOffset>
                </wp:positionV>
                <wp:extent cx="243840" cy="165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6pt;margin-top:2.6pt;width:19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รอบการประเมิน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1</w:t>
        <w:tab/>
        <w:tab/>
        <w:t xml:space="preserve">   </w:t>
      </w:r>
      <w:r>
        <w:rPr>
          <w:sz w:val="32"/>
          <w:sz w:val="32"/>
          <w:szCs w:val="32"/>
        </w:rPr>
        <w:t xml:space="preserve">รอบที่ 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รับการประเมิน 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 xml:space="preserve">สังกัด </w:t>
      </w:r>
      <w:r>
        <w:rPr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บังคับบัญช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.................................................................................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rHeight w:val="3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1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4)    </w:t>
            </w:r>
            <w:r>
              <w:rPr>
                <w:b/>
                <w:b/>
                <w:bCs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ค่าคะแนนถ่วงน้ำหนัก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30"/>
                <w:szCs w:val="30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ragraph">
                  <wp:posOffset>212090</wp:posOffset>
                </wp:positionV>
                <wp:extent cx="6962140" cy="1057275"/>
                <wp:effectExtent l="0" t="0" r="0" b="0"/>
                <wp:wrapSquare wrapText="largest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3.25pt;mso-wrap-distance-left:9pt;mso-wrap-distance-right:9pt;mso-wrap-distance-top:0pt;mso-wrap-distance-bottom:0pt;margin-top:16.7pt;mso-position-vertical-relative:text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*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425"/>
        <w:gridCol w:w="426"/>
        <w:gridCol w:w="425"/>
        <w:gridCol w:w="425"/>
        <w:gridCol w:w="425"/>
        <w:gridCol w:w="709"/>
        <w:gridCol w:w="851"/>
        <w:gridCol w:w="850"/>
      </w:tblGrid>
      <w:tr>
        <w:trPr>
          <w:trHeight w:val="36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1)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ิจกรรม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b/>
                <w:bCs/>
                <w:sz w:val="26"/>
                <w:szCs w:val="26"/>
              </w:rPr>
              <w:t>*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เกณฑ์การประเมิน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3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ะดับค่าเป้าหม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4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Cs w:val="24"/>
              </w:rPr>
              <w:t>ค่าคะแนนที่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5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น้ำหนัก</w:t>
            </w:r>
            <w:r>
              <w:rPr>
                <w:b/>
                <w:bCs/>
                <w:sz w:val="14"/>
                <w:szCs w:val="1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 xml:space="preserve">(6)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</w:rPr>
              <w:t>ค่าคะแนนถ่วงน้ำหนัก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</w:tr>
      <w:tr>
        <w:trPr>
          <w:trHeight w:val="3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ความสำเร็จในการจัดทำ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เรื่อง</w:t>
            </w:r>
            <w:r>
              <w:rPr>
                <w:sz w:val="30"/>
                <w:szCs w:val="30"/>
              </w:rPr>
              <w:t>)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1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2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3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4 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ะดับที่ </w:t>
            </w:r>
            <w:r>
              <w:rPr>
                <w:sz w:val="30"/>
                <w:szCs w:val="30"/>
              </w:rPr>
              <w:t>5 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 xml:space="preserve">1-5 </w:t>
            </w:r>
            <w:r>
              <w:rPr>
                <w:sz w:val="30"/>
                <w:sz w:val="30"/>
                <w:szCs w:val="30"/>
              </w:rPr>
              <w:t xml:space="preserve">คือระดับขั้นตอนการทำงาน 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 w:val="30"/>
                <w:szCs w:val="30"/>
              </w:rPr>
              <w:t xml:space="preserve">ขั้นตอน จนสำเร็จ หรือเขียนขั้นตอนของงาน </w:t>
            </w:r>
            <w:r>
              <w:rPr>
                <w:sz w:val="30"/>
                <w:szCs w:val="30"/>
              </w:rPr>
              <w:t xml:space="preserve">5 </w:t>
            </w:r>
            <w:r>
              <w:rPr>
                <w:sz w:val="30"/>
                <w:sz w:val="30"/>
                <w:szCs w:val="30"/>
              </w:rPr>
              <w:t>ขั้น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(7) </w:t>
            </w:r>
            <w:r>
              <w:rPr>
                <w:sz w:val="32"/>
                <w:sz w:val="32"/>
                <w:szCs w:val="32"/>
              </w:rPr>
              <w:t>ผลรวม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38150</wp:posOffset>
                </wp:positionH>
                <wp:positionV relativeFrom="paragraph">
                  <wp:posOffset>810895</wp:posOffset>
                </wp:positionV>
                <wp:extent cx="6962140" cy="105727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เหตุ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้ำหนัก หมายถึง ความสำคัญหรือความยากง่ายของ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***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 xml:space="preserve">ค่าคะแนนถ่วงน้ำหนัก  มีค่าเท่ากับ 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(4)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/>
                                <w:sz w:val="26"/>
                                <w:szCs w:val="2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pt;height:83.25pt;mso-wrap-distance-left:9pt;mso-wrap-distance-right:9pt;mso-wrap-distance-top:0pt;mso-wrap-distance-bottom:0pt;margin-top:63.85pt;mso-position-vertical-relative:text;margin-left:3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เหตุ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งานที่นำมาใช้เป็นข้อตกลง หมาย ถึง งานที่ผู้บังคับบัญชามอบหมายหรืองานเชิงพัฒนา ที่ผู้บังคับบัญชาเห็นชอบ ซึ่งอาจจะเป็นงานสอน งานวิจัย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งานบริการวิชาการ  หรืองานบริหาร ทั้งนี้ต้องระบุตัวชี้วัดและเกณฑ์การประเมินให้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น้ำหนัก หมายถึง ความสำคัญหรือความยากง่ายของงาน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b/>
                          <w:bCs/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***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 xml:space="preserve">ค่าคะแนนถ่วงน้ำหนัก  มีค่าเท่ากับ 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(4)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x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(5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/>
                          <w:sz w:val="26"/>
                          <w:szCs w:val="2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01"/>
      </w:tblGrid>
      <w:tr>
        <w:trPr>
          <w:trHeight w:val="36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8) </w:t>
            </w:r>
            <w:r>
              <w:rPr>
                <w:sz w:val="32"/>
                <w:sz w:val="32"/>
                <w:szCs w:val="32"/>
              </w:rPr>
              <w:t xml:space="preserve">สรุปคะแนนส่วนข้อตกลงการปฏิบัติงาน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  <w:u w:val="single"/>
              </w:rPr>
              <w:t>ผลรวมของค่าคะแนนถ่วงน้ำหนัก</w:t>
            </w:r>
            <w:r>
              <w:rPr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eastAsia="TH SarabunPSK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 w:val="32"/>
                <w:szCs w:val="32"/>
              </w:rPr>
              <w:t xml:space="preserve">จำนวนระดับค่าเป้าหมาย  </w:t>
            </w:r>
            <w:r>
              <w:rPr>
                <w:sz w:val="32"/>
                <w:szCs w:val="32"/>
              </w:rPr>
              <w:t>=</w:t>
            </w:r>
            <w:r>
              <w:rPr>
                <w:sz w:val="32"/>
                <w:szCs w:val="32"/>
              </w:rPr>
              <w:t xml:space="preserve">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3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(9) </w:t>
      </w: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ตกลงร่วมกันและเห็นพ้องกันแล้ว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จัดทำข้อตกล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ผู้รับการประเมิน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.................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(10) </w:t>
      </w:r>
      <w:r>
        <w:rPr>
          <w:b/>
          <w:b/>
          <w:bCs/>
          <w:sz w:val="32"/>
          <w:sz w:val="32"/>
          <w:szCs w:val="32"/>
        </w:rPr>
        <w:t xml:space="preserve">ความเห็นเพิ่มเติมของผู้ประเมิน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ะบุข้อมูลเมื่อสิ้นรอบการประเม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ุดเด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 สิ่งที่ควรปรับปรุงแก้ไข   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้อเสนอแนะเกี่ยวกับวิธีส่งเสริมและพัฒนา </w:t>
      </w: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(11) </w:t>
      </w:r>
      <w:r>
        <w:rPr>
          <w:b/>
          <w:b/>
          <w:bCs/>
          <w:sz w:val="32"/>
          <w:sz w:val="32"/>
          <w:szCs w:val="32"/>
        </w:rPr>
        <w:t xml:space="preserve">ผู้ประเมินและผู้รับการประเมินได้เห็นชอบผลการประเมินแล้ว  จึงลงลายมือชื่อไว้เป็นหลักฐาน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H SarabunPSK"/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ลงนามเมื่อสิ้นรอบการประเม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ผู้ประเม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งลายมือชื่อ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 xml:space="preserve">ผู้รับการประเมิน                                                    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....</w:t>
        <w:tab/>
        <w:tab/>
        <w:t xml:space="preserve">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H SarabunPSK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2:00Z</dcterms:created>
  <dc:creator>a</dc:creator>
  <dc:description/>
  <cp:keywords/>
  <dc:language>en-US</dc:language>
  <cp:lastModifiedBy>hrd0601</cp:lastModifiedBy>
  <cp:lastPrinted>2013-02-12T15:58:00Z</cp:lastPrinted>
  <dcterms:modified xsi:type="dcterms:W3CDTF">2019-02-12T03:22:00Z</dcterms:modified>
  <cp:revision>15</cp:revision>
  <dc:subject/>
  <dc:title> </dc:title>
</cp:coreProperties>
</file>