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79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Chakra Petc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Chakra Petch" w:hAnsi="TH Chakra Petch" w:cs="TH Chakra Petch"/>
        <w:sz w:val="28"/>
      </w:rPr>
    </w:pPr>
    <w:r>
      <w:rPr>
        <w:rFonts w:cs="TH Chakra Petch" w:ascii="TH Chakra Petch" w:hAnsi="TH Chakra Petch"/>
        <w:sz w:val="28"/>
      </w:rPr>
      <w:t xml:space="preserve">1518 </w:t>
    </w:r>
    <w:r>
      <w:rPr>
        <w:rFonts w:ascii="TH Chakra Petch" w:hAnsi="TH Chakra Petch" w:cs="TH Chakra Petch"/>
        <w:sz w:val="28"/>
        <w:sz w:val="28"/>
      </w:rPr>
      <w:t xml:space="preserve">ถนนประชาราษฎร์ </w:t>
    </w:r>
    <w:r>
      <w:rPr>
        <w:rFonts w:cs="TH Chakra Petch" w:ascii="TH Chakra Petch" w:hAnsi="TH Chakra Petch"/>
        <w:sz w:val="28"/>
      </w:rPr>
      <w:t xml:space="preserve">1 </w:t>
    </w:r>
    <w:r>
      <w:rPr>
        <w:rFonts w:ascii="TH Chakra Petch" w:hAnsi="TH Chakra Petch" w:cs="TH Chakra Petch"/>
        <w:sz w:val="28"/>
        <w:sz w:val="28"/>
      </w:rPr>
      <w:t xml:space="preserve">แขวงวงศ์สว่าง เขตบางซื่อ กรุงเทพมหานคร </w:t>
    </w:r>
    <w:r>
      <w:rPr>
        <w:rFonts w:cs="TH Chakra Petch" w:ascii="TH Chakra Petch" w:hAnsi="TH Chakra Petch"/>
        <w:sz w:val="28"/>
      </w:rPr>
      <w:t>10800</w:t>
    </w:r>
  </w:p>
  <w:p>
    <w:pPr>
      <w:pStyle w:val="Footer"/>
      <w:jc w:val="center"/>
      <w:rPr/>
    </w:pPr>
    <w:r>
      <w:rPr>
        <w:rFonts w:ascii="TH Chakra Petch" w:hAnsi="TH Chakra Petch" w:cs="TH Chakra Petch"/>
        <w:sz w:val="28"/>
        <w:sz w:val="28"/>
      </w:rPr>
      <w:t xml:space="preserve">โทร </w:t>
    </w:r>
    <w:r>
      <w:rPr>
        <w:rFonts w:cs="TH Chakra Petch" w:ascii="TH Chakra Petch" w:hAnsi="TH Chakra Petch"/>
        <w:sz w:val="28"/>
      </w:rPr>
      <w:t xml:space="preserve">: +662 555 2000 </w:t>
    </w:r>
    <w:r>
      <w:rPr>
        <w:rFonts w:ascii="TH Chakra Petch" w:hAnsi="TH Chakra Petch" w:cs="TH Chakra Petch"/>
        <w:sz w:val="28"/>
        <w:sz w:val="28"/>
      </w:rPr>
      <w:t xml:space="preserve">แฟกซ์ </w:t>
    </w:r>
    <w:r>
      <w:rPr>
        <w:rFonts w:cs="TH Chakra Petch" w:ascii="TH Chakra Petch" w:hAnsi="TH Chakra Petch"/>
        <w:sz w:val="28"/>
      </w:rPr>
      <w:t>: +662 587-4350  www.kmutnb.ac.t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51" w:leader="none"/>
        <w:tab w:val="left" w:pos="1985" w:leader="none"/>
        <w:tab w:val="left" w:pos="2268" w:leader="none"/>
      </w:tabs>
      <w:rPr>
        <w:rFonts w:ascii="TH Chakra Petch" w:hAnsi="TH Chakra Petch" w:cs="TH Chakra Petch"/>
        <w:b/>
        <w:b/>
        <w:bCs/>
        <w:color w:val="B52F25"/>
        <w:sz w:val="52"/>
        <w:szCs w:val="5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0515</wp:posOffset>
              </wp:positionH>
              <wp:positionV relativeFrom="paragraph">
                <wp:posOffset>-259080</wp:posOffset>
              </wp:positionV>
              <wp:extent cx="7639050" cy="2009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9200" cy="2009160"/>
                        <a:chOff x="0" y="0"/>
                        <a:chExt cx="7639200" cy="2009160"/>
                      </a:xfrm>
                    </wpg:grpSpPr>
                    <pic:pic xmlns:pic="http://schemas.openxmlformats.org/drawingml/2006/picture">
                      <pic:nvPicPr>
                        <pic:cNvPr id="0" name="Picture 2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24560"/>
                          <a:ext cx="8002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95320" y="0"/>
                          <a:ext cx="6743880" cy="200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  <w:tab w:val="left" w:pos="1985" w:leader="none"/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H Chakra Petch" w:hAnsi="TH Chakra Petch" w:eastAsia="Calibri" w:cs="TH Chakra Petch"/>
                                <w:color w:val="B52F25"/>
                                <w:lang w:val="en-US" w:bidi="th-TH"/>
                              </w:rPr>
                              <w:t>มหาวิทยาลัยเทคโนโลยีพระจอมเกล้าพระนครเหนือ (มจพ.)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Chakra Petch" w:hAnsi="TH Chakra Petch" w:eastAsia="Calibri" w:cs="TH Chakra Petch"/>
                                <w:color w:val="C00000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H Chakra Petch" w:hAnsi="TH Chakra Petch" w:eastAsia="Calibri" w:cs="TH Chakra Petch"/>
                                <w:color w:val="C00000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985" w:leader="none"/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985" w:leader="none"/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Chakra Petch" w:hAnsi="TH Chakra Petch" w:eastAsia="Calibri" w:cs="TH Chakra Petch"/>
                                <w:color w:val="auto"/>
                                <w:lang w:val="en-US" w:bidi="th-TH"/>
                              </w:rPr>
                              <w:t>มหาวิทยาลัยแห่งการสร้างสรรค์ประดิษฐกรรมสู่นวัต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6467760" y="55332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4.45pt;margin-top:-20.4pt;width:601.5pt;height:158.2pt" coordorigin="-489,-408" coordsize="12030,316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3" stroked="f" o:allowincell="f" style="position:absolute;left:-489;top:-212;width:1259;height:125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21;top:-408;width:10619;height:3163;mso-wrap-style:square;v-text-anchor:top" type="_x0000_t202">
                <v:textbox>
                  <w:txbxContent>
                    <w:p>
                      <w:pPr>
                        <w:tabs>
                          <w:tab w:val="left" w:pos="851" w:leader="none"/>
                          <w:tab w:val="left" w:pos="1985" w:leader="none"/>
                          <w:tab w:val="left" w:pos="226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H Chakra Petch" w:hAnsi="TH Chakra Petch" w:eastAsia="Calibri" w:cs="TH Chakra Petch"/>
                          <w:color w:val="B52F25"/>
                          <w:lang w:val="en-US" w:bidi="th-TH"/>
                        </w:rPr>
                        <w:t>มหาวิทยาลัยเทคโนโลยีพระจอมเกล้าพระนครเหนือ (มจพ.)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H Chakra Petch" w:hAnsi="TH Chakra Petch" w:eastAsia="Calibri" w:cs="TH Chakra Petch"/>
                          <w:color w:val="C00000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H Chakra Petch" w:hAnsi="TH Chakra Petch" w:eastAsia="Calibri" w:cs="TH Chakra Petch"/>
                          <w:color w:val="C00000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985" w:leader="none"/>
                          <w:tab w:val="left" w:pos="226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851" w:leader="none"/>
                          <w:tab w:val="left" w:pos="1985" w:leader="none"/>
                          <w:tab w:val="left" w:pos="226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Chakra Petch" w:hAnsi="TH Chakra Petch" w:eastAsia="Calibri" w:cs="TH Chakra Petch"/>
                          <w:color w:val="auto"/>
                          <w:lang w:val="en-US" w:bidi="th-TH"/>
                        </w:rPr>
                        <w:t>มหาวิทยาลัยแห่งการสร้างสรรค์ประดิษฐกรรมสู่นวัตกรร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696;top:463;width:0;height:0" type="_x0000_t32">
                <v:stroke color="#c00000" weight="28440" dashstyle="shortdot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cs="Calibri"/>
        <w:sz w:val="52"/>
        <w:szCs w:val="52"/>
      </w:rPr>
      <w:t xml:space="preserve">   </w:t>
    </w:r>
  </w:p>
  <w:p>
    <w:pPr>
      <w:pStyle w:val="Header"/>
      <w:tabs>
        <w:tab w:val="clear" w:pos="720"/>
        <w:tab w:val="left" w:pos="851" w:leader="none"/>
        <w:tab w:val="left" w:pos="1985" w:leader="none"/>
      </w:tabs>
      <w:rPr>
        <w:rFonts w:ascii="TH Chakra Petch" w:hAnsi="TH Chakra Petch" w:cs="TH Chakra Petch"/>
        <w:sz w:val="36"/>
        <w:szCs w:val="36"/>
      </w:rPr>
    </w:pPr>
    <w:r>
      <w:rPr>
        <w:rFonts w:eastAsia="TH Chakra Petch" w:cs="TH Chakra Petch" w:ascii="TH Chakra Petch" w:hAnsi="TH Chakra Petch"/>
        <w:sz w:val="36"/>
        <w:szCs w:val="36"/>
      </w:rPr>
      <w:t xml:space="preserve">         </w:t>
    </w:r>
    <w:r>
      <w:rPr>
        <w:rFonts w:cs="TH Chakra Petch" w:ascii="TH Chakra Petch" w:hAnsi="TH Chakra Petch"/>
        <w:sz w:val="36"/>
        <w:szCs w:val="36"/>
      </w:rPr>
      <w:tab/>
      <w:tab/>
    </w:r>
  </w:p>
  <w:p>
    <w:pPr>
      <w:pStyle w:val="Header"/>
      <w:tabs>
        <w:tab w:val="clear" w:pos="720"/>
        <w:tab w:val="left" w:pos="851" w:leader="none"/>
        <w:tab w:val="left" w:pos="1985" w:leader="none"/>
      </w:tabs>
      <w:rPr/>
    </w:pPr>
    <w:r>
      <w:rPr>
        <w:rFonts w:cs="TH Chakra Petch" w:ascii="TH Chakra Petch" w:hAnsi="TH Chakra Petch"/>
        <w:sz w:val="36"/>
        <w:szCs w:val="36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15:00Z</dcterms:created>
  <dc:creator>kanita</dc:creator>
  <dc:description/>
  <cp:keywords/>
  <dc:language>en-US</dc:language>
  <cp:lastModifiedBy>kanita</cp:lastModifiedBy>
  <cp:lastPrinted>2018-07-20T13:54:00Z</cp:lastPrinted>
  <dcterms:modified xsi:type="dcterms:W3CDTF">2018-07-20T07:59:00Z</dcterms:modified>
  <cp:revision>9</cp:revision>
  <dc:subject/>
  <dc:title/>
</cp:coreProperties>
</file>